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роительных организаций города Пс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119"/>
        <w:gridCol w:w="1417"/>
        <w:gridCol w:w="2413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ная 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индекс и адрес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Строительная фирма «ДСК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жнов Алексей Викторович 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42-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128 Стрелковой дивизии, д. 6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компания «Скандинав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0-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, г. Псков, ул. Алмазная, д.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г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и Рейн Лемб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-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г. Псков, ул. Набережная р. Великой, д. 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овская реставрационная масте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9-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Псков, ул. К.Маркса, дом 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г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9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5, г Псков, ул Экипажа Гудина, д 1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густ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8-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 Псков, пр-кт. Октябрьский, дом 54, офис 10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Д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2-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16, г.Псков,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Юбилейная ул., 85 а</w:t>
              </w:r>
            </w:hyperlink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Анато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7-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, г. Псков, ул. Алмазная, 7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-12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Евлентьева, д.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ев Евгений Валер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3-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1, Псков, Инженерная ул., 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чий Олег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2-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6, Псков, Труда ул., 1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5-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, Псков, ул. Алмазная, 5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ячеслав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87-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4, г.Псков, Рижский проспект, д.7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ровельных и фасад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-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4, г. Псков, ул. Коммунальная, д. 4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Юр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-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4, г. Псков ул. Л. Толстого д.41 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 Ге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Григорий Е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0-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33, Псков, 1800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терра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ветла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2-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, Псков, Л. Толстого д.3, пом. 101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трой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вел Аветян Арама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888-01-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, Псковский р-н, д.Родина, ул.Юбилейная, д.17, 18055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 Алексе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7-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 Рижский пр., д.1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51-21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Псков, ул.Петровская, д.3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ко Игорь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61-55-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6, г. Псков, ул. Юбилейная, 45, офис 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М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72-98-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, г.Псков, Ижорского батальона, д.2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 «Любимый го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евич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50-15-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 ул. Красных партизан, д.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Э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в Владими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88-16-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г.Псков, ул.Воровского, д.4, пом.100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7-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, ПРОСПЕКТ ОКТЯБРЬСКИЙ, 50, 301 А, Б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ст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387-70-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4, г. Псков, ул. Коммунальная, дом 4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К-Конструк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892-75-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, г.Псков, ул.Звездная, д. 3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квест-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11)3636847</w:t>
              <w:b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                                Л. Поземского, 1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оман Тат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5-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Псков, ул.Ваганова, 16-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ДК Полес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-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4, г.Псков, ул.Новгородская, д.1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дин Ю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361 53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6, г.Псков, ул.Юбилейная, д.45, оф.101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Ар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11)35135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 ул. Киселева д.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ре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горь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3-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сков, ул. Я.Фабрициуса, д.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 Андри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921)21013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Псковская область, г. Псков, ул. Советская, д.15, 15А, литер Б, офис 2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щенко Игорь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8112)7323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4, г. Псков, ул. Солнечная, д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www.google.com/maps/place/%25D0%259F%25D0%259C%25D0%259A-208,%2B%25D0%259E%25D0%2590%25D0%259E/data%3D!4m2!3m1!1s0x46c01edc53169d77:0x605f9b70cb2bd23c?gl%3DRU%26hl%3D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7:00Z</dcterms:created>
  <dc:creator>A</dc:creator>
  <dc:description/>
  <dc:language>en-US</dc:language>
  <cp:lastModifiedBy>Решетнева Наталья Станиславовна</cp:lastModifiedBy>
  <cp:lastPrinted>2019-11-18T10:46:00Z</cp:lastPrinted>
  <dcterms:modified xsi:type="dcterms:W3CDTF">2019-11-28T08:47:00Z</dcterms:modified>
  <cp:revision>2</cp:revision>
  <dc:subject/>
  <dc:title>«Утверждаю»</dc:title>
</cp:coreProperties>
</file>