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ноября 2019 г.                                                                                                  №24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 проведении  торжественного заседа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сковской городской Думы  о вступл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должность   Главы 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Город Псков» - Главы  города   Псков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>В  соответствии с  частью  14 статьи 35  Федерального закона от 06.10.2003 № 131-ФЗ «Об общих  принципах  организации  местного  самоуправления в  Российской Федерации»</w:t>
      </w:r>
      <w:r>
        <w:rPr>
          <w:rFonts w:eastAsia="Calibri"/>
        </w:rPr>
        <w:t xml:space="preserve">,  руководствуясь статьей 27 Устава муниципального образования  «Город  Псков», статьей  3  Регламента   Псковской   городской Думы. 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Определить  дату и время проведения  торжественного  заседания Псковской городской Думы  о вступлении в  должность  Главы  муниципального образования «Город Псков» - Главы  города   Пскова 25 ноября 2019 года в  10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Провести принесение  присяги Главы  города Пскова в торжественной  обстановке 25 ноября 2019года в  10:00 в  большом  зале Городского  культурного   центра (г. Псков, пл. Победы, д.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18T15:31:00Z</cp:lastPrinted>
  <dcterms:modified xsi:type="dcterms:W3CDTF">2019-11-21T13:56:00Z</dcterms:modified>
  <cp:revision>70</cp:revision>
  <dc:subject/>
  <dc:title/>
</cp:coreProperties>
</file>