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t>ГЛАВА ГОРОДА ПС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/>
      </w:pPr>
      <w:r>
        <w:rPr/>
        <w:t xml:space="preserve">                                 </w:t>
      </w: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17 декабря 2019 г.                                                                                                                                  №271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О прекращении деятельности Совета по  молодежной   политике  города  Пскова  при   Главе муниципального  образования  «Город  Пск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 повышения эффективности реализации  молодежной политики в городе Пскове, совершенствования управления муниципальным образованием «Город Псков»,  в  соответствии  с  частью </w:t>
      </w:r>
      <w:r>
        <w:rPr>
          <w:lang w:val="en-US"/>
        </w:rPr>
        <w:t>VI</w:t>
      </w:r>
      <w:r>
        <w:rPr/>
        <w:t xml:space="preserve"> Положения  о  Совете  по  молодежной  политике  города  Пскова   при  Главе  муниципального образования «Город Псков», утвержденного   Постановлением Главы города Пскова от 16.08.2016 N 166 «О создании Совета по молодежной политике города Пскова при Главе муниципального образования «Город Псков», руководствуясь </w:t>
      </w:r>
      <w:hyperlink r:id="rId2">
        <w:r>
          <w:rPr>
            <w:rStyle w:val="InternetLink"/>
          </w:rPr>
          <w:t>статьей 28</w:t>
        </w:r>
      </w:hyperlink>
      <w:r>
        <w:rPr/>
        <w:t xml:space="preserve"> Устава города Пскова,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. Прекратить деятельность Совета по молодежной политике города Пскова при Главе муниципального образования «Город Псков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2. Отделу   по правовым   вопросам   и   нормотворческой  деятельности   аппарата   Псковской  городской Думы разработать новое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Совете по молодежной политике города Пскова при Главе муниципального образования «Город Псков» в срок  до 01 февраля 2020г.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/>
        <w:t>Глава города Пскова                                                             Е.А.Полонская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99E2C8B6BCAEE1BCC462C43E344543CE8605169B67D845299DB3B2BAA1ECECC3FCB961C0EDB385E41B309517A06263AB4E0DE27E797F8FEB1070ACB3H" TargetMode="External"/><Relationship Id="rId3" Type="http://schemas.openxmlformats.org/officeDocument/2006/relationships/hyperlink" Target="consultantplus://offline/ref=D699E2C8B6BCAEE1BCC462C43E344543CE8605169867DF462C9DB3B2BAA1ECECC3FCB961C0EDB385E413399F17A06263AB4E0DE27E797F8FEB1070ACB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16:00Z</dcterms:created>
  <dc:creator>User</dc:creator>
  <dc:description/>
  <cp:keywords/>
  <dc:language>en-US</dc:language>
  <cp:lastModifiedBy>Елена А. Сумкина</cp:lastModifiedBy>
  <cp:lastPrinted>2019-12-17T16:15:00Z</cp:lastPrinted>
  <dcterms:modified xsi:type="dcterms:W3CDTF">2019-12-17T13:41:00Z</dcterms:modified>
  <cp:revision>13</cp:revision>
  <dc:subject/>
  <dc:title> </dc:title>
</cp:coreProperties>
</file>