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предприятие г. Пскова «Псковские тепловые сети»  180004 г. Псков, ул.Спортивная. д. 3а объявляет продажу следующих объектов недвижимости: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культурного наследия регионального значения «Дом жилой»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вв., по адресу  г. Псков ул.Свердлова, д.54 , площадью 237,8 кв.м. на конкурсных основаниях (далее – Объект 1);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е здание, по адресу: г.Псков, ул.Свердлова, д.54а, площадью 106,9 кв.м (далее – Объект 2)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чальная цена  объектов составляет 5 447 330 (Пять миллионов четыреста сорок семь тысяч триста тридцать) рублей с учетом НДС, в том числе: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1  с учетом НДС составляет 4 375 380 (Четыре миллиона триста семьдесят пять тысяч триста восемьдесят) руб.  существенным условием договора купли – продажи объекта  является  обязанность покупателя  объекта культурного наследия,  выполнить в срок и в полном объеме условия, установленные охранным  обязательством, (требование  ст. 47_6 Федерального закона от 25 июня 2002 года N 73-ФЗ "Об объектах культурного наследия (памятниках истории и культуры) народов Российской Федерации"), а именно: (выполнение научно-проектных работ до июня 2017 г., проведение ремонтно-реставрационных работ до июня 2019 г.).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2 с учетом НДС составляет 1 071 950 (Один миллион семьдесят одна тысяча девятьсот пятьдесят) рублей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тоимость объектов недвижимости не входит стоимость права пользования земельным участком (собственность муниципального образования «Город Псков»), сформированным для обслуживания и эксплуатации объекта. Право пользования земельным участком (аренда или частная собственность на землю)  выбирается собственником объектов недвижимости  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 на заключение договора купли - продажи Объектов с предложением  цены и  принятием  покупателя обязанности  на проведение работ по сохранению Объекта 1 историко-культурного наследия в соответствии  в сроки и объеме, установленном охранным обязательством объекта принимаются в запечатанных конвертах по адресу г. Псков Гаражный проезд, д.14, 2 этаж, кабинет №3 до 11.10.2019 г.    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 будет проводиться  11 октября 2019 г. в 15 ч. 00 мин по адресу: г.Псков, Спортивная, д.3а, в кабинете главного инженера, по желанию заявители могут присутствовать при вскрытии  конвертов. С проектом договора купли–продажи можно ознакомиться   по письменному заявлению. Справки по тел. 88112-55-18-38 с 8.00 до 17.00 (перерыв с 12.00 до 13.00)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ем имущества признается: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ри принятии к рассмотрению одного предложения  - претендент, подавший это предложение;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инятии к рассмотрению нескольких предложений  - претендент, предложивший наибольшую цену за продаваемое имущество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дажи оформляется протоколом об итогах продажи  в день вскрытия конвертов и является документом, удостоверяющим право победителя на заключение договора купли-продажи объекта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купли – продажи заключается не ранее чем через 10 рабочих дней и не позднее 15 рабочих дней со дня подведения итогов продаж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9:00Z</dcterms:created>
  <dc:creator>Юрий</dc:creator>
  <dc:description/>
  <dc:language>en-US</dc:language>
  <cp:lastModifiedBy>Svetlana</cp:lastModifiedBy>
  <cp:lastPrinted>2018-05-03T11:58:00Z</cp:lastPrinted>
  <dcterms:modified xsi:type="dcterms:W3CDTF">2019-09-04T06:09:00Z</dcterms:modified>
  <cp:revision>2</cp:revision>
  <dc:subject/>
  <dc:title>Объявляется начало продажи на конкурсных условиях, объекта культурного наследия регионального значения, памятник архитектуры «Дом жилой» XIX-XX вв</dc:title>
</cp:coreProperties>
</file>