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4 898 500 (Четыре миллиона восемьсот девяносто восемь тысяч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3 935 500 (Три миллиона девятьсот тридцать пять тысяч пят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963 000 (Девятьсот шестьдесят три тысяч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20.12.2019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0 декабря 2019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7:00Z</dcterms:created>
  <dc:creator>Юрий</dc:creator>
  <dc:description/>
  <dc:language>en-US</dc:language>
  <cp:lastModifiedBy>Svetlana</cp:lastModifiedBy>
  <cp:lastPrinted>2018-05-03T11:58:00Z</cp:lastPrinted>
  <dcterms:modified xsi:type="dcterms:W3CDTF">2019-11-18T11:57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