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5 447 330 (Пять миллионов четыреста сорок семь тысяч триста тридцать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4 375 380 (Четыре миллиона триста семьдесят пять тысяч триста восемьдеся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 071 950 (Один миллион семьдесят одна тысяча девятьсот пятьдесят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24.06.2019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4 июня 2019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6:00Z</dcterms:created>
  <dc:creator>Юрий</dc:creator>
  <dc:description/>
  <dc:language>en-US</dc:language>
  <cp:lastModifiedBy>Елена А. Сумкина</cp:lastModifiedBy>
  <cp:lastPrinted>2018-05-03T11:58:00Z</cp:lastPrinted>
  <dcterms:modified xsi:type="dcterms:W3CDTF">2019-06-05T08:36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