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</w:t>
      </w:r>
      <w:r>
        <w:rPr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3.06.2019 № 144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ул. Юбилейная, дом № 62-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еконструкции объекта капитального строительства с КН 60:27:0080201:1281 под объект медицинской организации различного профиля на земельном участке с КН 60:27:0080201:1285 площадью 1303 кв. м, по адресу: город Псков, улица Юбилейная, дом № 62-А, расположенном в территориальной зоне Ж1П</w:t>
      </w:r>
      <w:r>
        <w:rPr/>
        <w:t xml:space="preserve"> </w:t>
      </w:r>
      <w:r>
        <w:rPr>
          <w:sz w:val="28"/>
          <w:szCs w:val="28"/>
        </w:rPr>
        <w:t>(Зона жилой застройки повышенной этажности (5-18 этажей), определив следующие парамет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1-4) – 0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4-5) – 1,5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5-6) – 0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6-7*) – 1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7*-8) – 3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с КН 60:27:0080201:59 (по точкам 8-9) – 5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с КН 60:27:0080201:59 (по точкам 9*-14) – 0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14-16) – 0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с КН 60:27:0080201:1284 (по точкам 16-20) – 0 м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20-1) – 0 м</w:t>
      </w:r>
      <w:r>
        <w:rPr>
          <w:color w:val="0D0D0D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ления правообладателей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правах на земельный участок и зд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ООО «Негосударственная экспертиза Псковской области» о соблюдении технических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адресных справок от 26.05.2016 № 3759, от 15.04.2014 № 257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Государственного комитета Псковской области по охране объектов культурного наследия от 10.05.2016 № КН-09-1280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25 июн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июня 2019 года по 24 июн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4 июня 2019 года по 24 июн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. Инженерная, дом № 62-А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      Е.А. Пол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от ____________№___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ул. Инженерная, дом № 62-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отклонение от предельных параметров реконструкции объекта капитального строительства с КН 60:27:0080201:1281 под объект медицинской организации различного профиля на земельном участке с КН 60:27:0080201:1285 площадью 1303 кв. м, по адресу: город Псков, улица Юбилейная, дом № 62-А, расположенном в территориальной зоне Ж1П</w:t>
      </w:r>
      <w:r>
        <w:rPr/>
        <w:t xml:space="preserve"> </w:t>
      </w:r>
      <w:r>
        <w:rPr>
          <w:sz w:val="28"/>
          <w:szCs w:val="28"/>
        </w:rPr>
        <w:t>(Зона жилой застройки повышенной этажности (5-18 этажей), определив следующие парамет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1-4) – 0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4-5) – 1,5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5-6) – 0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6-7*) – 1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7*-8) – 3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с КН 60:27:0080201:59 (по точкам 8-9) – 5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с КН 60:27:0080201:59 (по точкам 9*-14) – 0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14-16) – 0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с КН 60:27:0080201:1284 (по точкам 16-20) – 0 м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20-1) – 0 м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и поворота границ земельного участка согласно Приложению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от Панькив С.В., директора ООО «Ивица» Грунина В.В. от 24.05.2019 № 79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А.Н. Братчиков</w:t>
      </w:r>
    </w:p>
    <w:p>
      <w:pPr>
        <w:pStyle w:val="Normal"/>
        <w:ind w:left="-851" w:firstLine="709"/>
        <w:jc w:val="center"/>
        <w:rPr/>
      </w:pPr>
      <w:r>
        <w:rPr/>
        <w:drawing>
          <wp:inline distT="0" distB="0" distL="0" distR="0">
            <wp:extent cx="6210300" cy="875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9:00Z</dcterms:created>
  <dc:creator>User</dc:creator>
  <dc:description/>
  <cp:keywords/>
  <dc:language>en-US</dc:language>
  <cp:lastModifiedBy>Елена А. Сумкина</cp:lastModifiedBy>
  <cp:lastPrinted>2019-03-29T10:45:00Z</cp:lastPrinted>
  <dcterms:modified xsi:type="dcterms:W3CDTF">2019-06-13T08:42:00Z</dcterms:modified>
  <cp:revision>7</cp:revision>
  <dc:subject/>
  <dc:title/>
</cp:coreProperties>
</file>