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6.05.2019 № 122</w:t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  <w:u w:val="single"/>
        </w:rPr>
      </w:pPr>
      <w:r>
        <w:rPr>
          <w:color w:val="000000"/>
          <w:spacing w:val="-8"/>
          <w:sz w:val="28"/>
          <w:szCs w:val="28"/>
          <w:u w:val="single"/>
        </w:rPr>
      </w:r>
    </w:p>
    <w:p>
      <w:pPr>
        <w:pStyle w:val="Normal"/>
        <w:ind w:right="-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вопросу предоставления разреш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и объекта капитального строительств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г. Псков, улица Торошинская, дом № 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5.1,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татьей 28 Устава муниципального образования «Город Псков», пунктами 15, 94 Положения об общественных обсуждениях и публичных слушаниях в городе Пскове, утвержденного Решением Псковской городской Думы от 12.02.2019 года № 60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публичные слушания для обсуждения проекта постановления Администрации города Пскова о предоставлении разрешения на отклонение от предельных параметров реконструкции объекта капитального строительства - жилого здания с КН 60:27:0060211:22 на земельном участке с КН 60:27:0060211:11, площадью 1487 кв. м, по адресу: город Псков, улица Торошинская, дом № 6, расположенном в территориальной зоне Ж3 (зона смешанной застройки (1 - 4 этажа)) с возможностью организации приусадебного участка), определив следующие параметры:</w:t>
      </w:r>
    </w:p>
    <w:p>
      <w:pPr>
        <w:pStyle w:val="FORMATTEXT"/>
        <w:ind w:firstLine="567"/>
        <w:jc w:val="both"/>
        <w:rPr/>
      </w:pPr>
      <w:r>
        <w:rPr>
          <w:sz w:val="28"/>
          <w:szCs w:val="28"/>
        </w:rPr>
        <w:t>- минимальный отступ от границы смежного земельного участка с КН 60:27:0060211:12 (по точкам 11*-16) - 0 м;</w:t>
      </w:r>
    </w:p>
    <w:p>
      <w:pPr>
        <w:pStyle w:val="FORMATTEXT"/>
        <w:ind w:firstLine="567"/>
        <w:jc w:val="both"/>
        <w:rPr/>
      </w:pPr>
      <w:r>
        <w:rPr>
          <w:sz w:val="28"/>
          <w:szCs w:val="28"/>
        </w:rPr>
        <w:t>- минимальный отступ от границы земельного участка, являющейся смежной с территорией общего пользования (по точкам 16-17*) - 3,0 м;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отступ застройки от красной линии улицы Торошинская (по точкам 16-17*) - 3,0 м</w:t>
      </w:r>
      <w:r>
        <w:rPr>
          <w:color w:val="0D0D0D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материалов к проек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Администрации города Пско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и заявления правообладателей земельного участ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Управления по градостроительной деятельности Администрации города Пско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и выписок из ЕГРН об основных характеристиках и зарегистрированных правах на земельный участок и объект капитального строи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я письма ООО «СтудиоАртФ» о соблюдении технических регла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выписки из реестра членов саморегулируемой организации и свидетельства № 262 о праве осуществлять подготовку проектной документации в отношении ООО «СтудиоАртФ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письма правообладателя смежного земельного участка с КН 60:27:0060211:1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я письма Государственного комитета Псковской области по охране объектов культурного наследия от 02.11.2017 № КН-09-4266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графические приложения: схема месторасположения участка с указанием на ней земельных участков, имеющих общие границы с земельным участком, применительно к которому запрашивается разрешение; фрагмент Генерального плана города Пскова; фрагмент Правил землепользования и застройки города Пскова; чертеж градостроительного плана земельного участка; схема планировочной организации земельного участка; ситуационная схе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рганизационному комитету (г. Псков, ул. Некрасова, дом 14) провести публичные слуш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организационного комитета включить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Гаврилова Сергея Вячеславовича - заместителя Главы города Пскова, председателя организационного комитет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) Изюмова Андрея Евгеньевича -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Воинову Любовь Викторовну - и.о. начальника отдела организационной работы и административно-хозяйственной деятельности Псковской городской Думы, секретаря организационного комитет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) Шикун Наталью Игор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Публичные слушания провести в форме собрания участников публичных слушаний для обсуждения прое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части 12 статьи 5.1 Градостроительного кодекса РФ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ГРН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ГРН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дату проведения публичных слушаний - 5 июня 2019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срок проведения публичных слушаний –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5. Участники публичных слушаний могут ознакомиться с проектом, подлежащим обсуждению на публичных слушаниях, и информационными материалами к проекту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7 мая 2019 года по 4 мая 2019 года, время ознакомления с 14.00 часов до 17.00 час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Письменные предложения и замечания по проекту публичных слушаний могут быть направлены участниками публичных слушаний в срок с 17 мая 2019 года по 4 июня 2019 года по адресу: г. Псков, ул. Некрасова, д. 14 (Организационный комитет по проведению публичных слушаний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части 10 статьи 5.1 Градостроительного кодекса РФ участники публичных слушаний при направлении письменных предложений и замечаний по проекту публичных слушаний представляют сведения о себе, предусмотренные пунктом 3 настоящего Постановления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еконструкции объекта капитального строительства, расположенного по адресу: г. Псков, улица Торошинская, дом № 6»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п. Главы города Пскова                                                                         С.В. Гаврилов</w:t>
      </w:r>
    </w:p>
    <w:sectPr>
      <w:type w:val="nextPage"/>
      <w:pgSz w:w="11906" w:h="16838"/>
      <w:pgMar w:left="993" w:right="992" w:gutter="0" w:header="0" w:top="1134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;Arial" w:hAnsi="Calibri;Arial" w:cs="Calibri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Arial" w:hAnsi="Calibri;Arial" w:cs="Calibri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10:00Z</dcterms:created>
  <dc:creator>User</dc:creator>
  <dc:description/>
  <cp:keywords/>
  <dc:language>en-US</dc:language>
  <cp:lastModifiedBy>Наталья В. Веремеенко</cp:lastModifiedBy>
  <cp:lastPrinted>2019-03-29T10:45:00Z</cp:lastPrinted>
  <dcterms:modified xsi:type="dcterms:W3CDTF">2019-05-16T08:20:00Z</dcterms:modified>
  <cp:revision>8</cp:revision>
  <dc:subject/>
  <dc:title/>
</cp:coreProperties>
</file>