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6.05.2019 № 122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ица Торошинская, дом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еконструкции объекта капитального строительства - жилого здания с КН 60:27:0060211:22 на земельном участке с КН 60:27:0060211:11, площадью 1487 кв. м, по адресу: город Псков, улица Торошинская, дом № 6, расположенном в территориальной зоне Ж3 (зона смешанной застройки (1 - 4 этажа)) с возможностью организации приусадебного участка), определив следующие параметры: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смежного земельного участка с КН 60:27:0060211:12 (по точкам 11*-16) - 0 м;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16-17*) - 3,0 м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застройки от красной линии улицы Торошинская (по точкам 16-17*) - 3,0 м</w:t>
      </w:r>
      <w:r>
        <w:rPr>
          <w:color w:val="0D0D0D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ления правообладателей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правах на земельный участок и объект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ООО «СтудиоАртФ» о соблюдении технически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реестра членов саморегулируемой организации и свидетельства № 262 о праве осуществлять подготовку проектной документации в отношении ООО «СтудиоАрт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а правообладателя смежного земельного участка с КН 60:27:0060211: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Государственного комитета Псковской области по охране объектов культурного наследия от 02.11.2017 № КН-09-4266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5 июн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мая 2019 года по 4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7 мая 2019 года по 4 июн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ица Торошинская, дом № 6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города Пскова                                                                         С.В. Гаврилов</w:t>
      </w:r>
    </w:p>
    <w:sectPr>
      <w:type w:val="nextPage"/>
      <w:pgSz w:w="11906" w:h="16838"/>
      <w:pgMar w:left="993" w:right="992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0:00Z</dcterms:created>
  <dc:creator>User</dc:creator>
  <dc:description/>
  <cp:keywords/>
  <dc:language>en-US</dc:language>
  <cp:lastModifiedBy>Елена А. Сумкина</cp:lastModifiedBy>
  <cp:lastPrinted>2019-03-29T10:45:00Z</cp:lastPrinted>
  <dcterms:modified xsi:type="dcterms:W3CDTF">2019-05-16T09:45:00Z</dcterms:modified>
  <cp:revision>9</cp:revision>
  <dc:subject/>
  <dc:title/>
</cp:coreProperties>
</file>