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 13.05.2019 № 116</w:t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 капитального строительст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Псков, улица Леона Поземского, дом № 110-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94 Положения об общественных обсуждениях и публичных слушаниях в городе Пскове, утвержденного Решением Псковской городской Думы от 12.02.2019 года № 6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 xml:space="preserve">1. Назначить публичные слушания для обсуждения проекта постановления Администрации города Пскова о предоставлении разрешения на отклонение от предельных параметров разрешенного строительства объекта капитального строительства - здания бытового обслуживания населения на земельном участке с КН 60:27:0110204:424 площадью 1056 кв. м, расположенном по адресу: город Псков, улица Леона Поземского, дом № 110-Б в территориальной зоне Д3 (зона обслуживающих и деловых объектов), определив следующие параметры: 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- минимальный отступ от границы земельного участка, являющейся смежной с территорией общего пользования (по точкам 4-5) - 0 м;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смежного земельного участка КН 60:27:0110204:490 (по точкам 9</w:t>
      </w:r>
      <w:r>
        <w:rPr>
          <w:rFonts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-1) - 3,0 м</w:t>
      </w:r>
      <w:r>
        <w:rPr>
          <w:bCs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а Пско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заявления и пояснительного письма правообладателя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выписки из ЕГРН об основных характеристиках и зарегистрированных правах на земельный учас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аренды земельного участка от 01.10.2018 № 10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исьма ООО «СпектрСтройПроект» о соблюдении технических регла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исьма МП г. Пскова «Горводоканал» от 12.02.2019 № 5/33-11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фические приложения: схема месторасположения участка с указанием на ней земельных участков, имеющих общие границы с земельным участком, применительно к которому запрашивается разрешение; фрагмент Генерального плана города Пскова; фрагмент Правил землепользования и застройки города Пскова; чертеж градостроительного плана земельного участка; схема планировочной организации земельного участка; ситуационная сх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 Изюмова Андрея Евгеньевича -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дату проведения публичных слушаний - 29 мая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рок проведения публичных слушаний –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мая 2019 года по 28 мая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15 мая 2019 года по 28 мая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ица Леона Поземского, дом № 110-Б»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        И.Н. Цецерский</w:t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24:00Z</dcterms:created>
  <dc:creator>User</dc:creator>
  <dc:description/>
  <cp:keywords/>
  <dc:language>en-US</dc:language>
  <cp:lastModifiedBy>Елена А. Сумкина</cp:lastModifiedBy>
  <cp:lastPrinted>2019-05-14T10:00:00Z</cp:lastPrinted>
  <dcterms:modified xsi:type="dcterms:W3CDTF">2019-05-23T14:14:00Z</dcterms:modified>
  <cp:revision>10</cp:revision>
  <dc:subject/>
  <dc:title/>
</cp:coreProperties>
</file>