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6.2019 № 145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Октябрьский проспект, дом № 5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с КН 60:27:0140605:98 под гостиницу на земельном участке с КН 60:27:0140605:171 площадью 8693 кв. м, расположенном по адресу: город Псков, Октябрьский проспект, дом № 58, в территориальной зоне К2 (Зона коммунально-складских предприятий IV и V классов опасности (СЗЗ - 100 м и 50 м), определив следующие параметры: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смежного земельного участка КН 60:27:0140605:238 (по точкам 2-6) – 0 м</w:t>
      </w:r>
      <w:r>
        <w:rPr>
          <w:color w:val="0D0D0D"/>
          <w:sz w:val="28"/>
          <w:szCs w:val="28"/>
          <w:lang w:eastAsia="en-US"/>
        </w:rPr>
        <w:t>;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смежного земельного участка КН 60:27:0140605:170 (по точкам 11*-12) – 0 м</w:t>
      </w:r>
      <w:r>
        <w:rPr>
          <w:color w:val="0D0D0D"/>
          <w:sz w:val="28"/>
          <w:szCs w:val="28"/>
          <w:lang w:eastAsia="en-US"/>
        </w:rPr>
        <w:t>;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6*-17*) – 0 м</w:t>
      </w:r>
      <w:r>
        <w:rPr>
          <w:color w:val="0D0D0D"/>
          <w:sz w:val="28"/>
          <w:szCs w:val="28"/>
          <w:lang w:eastAsia="en-US"/>
        </w:rPr>
        <w:t>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КН 60:27:0140605:19 (по точкам 20*-21*) – 2,0 м</w:t>
      </w:r>
      <w:r>
        <w:rPr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правообладателей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земельный участок и зд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исем ООО «ЛенИнвестСтрой» о соблюдении технических регла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Государственного комитета Псковской области по охране объектов культурного наследия от 14.09.2018 № КН-09-134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июня 2019 года по 24 июн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4 июня 2019 года по 2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Октябрьский проспект, дом № 58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Октябрьский проспект, дом № 58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 Предоставить разрешение на отклонение от предельных параметров реконструкции объекта капитального строительства с КН 60:27:0140605:98 под гостиницу на земельном участке с КН 60:27:0140605:171 площадью 8693 кв. м, расположенном по адресу: город Псков, Октябрьский проспект, дом № 58, в территориальной зоне К2 (Зона коммунально-складских предприятий IV и V классов опасности (СЗЗ - 100 м и 50 м), определив следующие параметры: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смежного земельного участка КН 60:27:0140605:238 (по точкам 2-6) – 0 м</w:t>
      </w:r>
      <w:r>
        <w:rPr>
          <w:color w:val="0D0D0D"/>
          <w:sz w:val="28"/>
          <w:szCs w:val="28"/>
          <w:lang w:eastAsia="en-US"/>
        </w:rPr>
        <w:t>;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смежного земельного участка КН 60:27:0140605:170 (по точкам 11*-12) – 0 м</w:t>
      </w:r>
      <w:r>
        <w:rPr>
          <w:color w:val="0D0D0D"/>
          <w:sz w:val="28"/>
          <w:szCs w:val="28"/>
          <w:lang w:eastAsia="en-US"/>
        </w:rPr>
        <w:t>;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6*-17*) – 0 м</w:t>
      </w:r>
      <w:r>
        <w:rPr>
          <w:color w:val="0D0D0D"/>
          <w:sz w:val="28"/>
          <w:szCs w:val="28"/>
          <w:lang w:eastAsia="en-US"/>
        </w:rPr>
        <w:t>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КН 60:27:0140605:19 (по точкам 20*-21*) – 2,0 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т директора ООО «Волшебный город» Судомы А.В., директора ООО «Эталон сервис» Голобородько С.А. от 13.05.2019 № 7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456680" cy="909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User</dc:creator>
  <dc:description/>
  <cp:keywords/>
  <dc:language>en-US</dc:language>
  <cp:lastModifiedBy>Елена А. Сумкина</cp:lastModifiedBy>
  <cp:lastPrinted>2019-03-29T10:45:00Z</cp:lastPrinted>
  <dcterms:modified xsi:type="dcterms:W3CDTF">2019-06-13T08:41:00Z</dcterms:modified>
  <cp:revision>7</cp:revision>
  <dc:subject/>
  <dc:title/>
</cp:coreProperties>
</file>