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6.06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17, г. Псков,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8"/>
        <w:gridCol w:w="1145"/>
        <w:gridCol w:w="1907"/>
        <w:gridCol w:w="1936"/>
        <w:gridCol w:w="1215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80202:1695, общей площадью 15,1 кв. м, расположенное по адресу: г. Псков, ул. 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ические характеристики помещения: внутренняя отделка простая, пол – линолеум; отделка потолков – подвесной потолок; отделка стен – обои; оконные проемы – деревянные; дверные проемы – ПВХ, деревянные. Техническое состояние удовлетворительное, физический износ 30,5 %. Требуется косметический ремонт. Помещение оснащено отоплением, электроосвещением, водопроводом, канализацией. Помещение имеет отдельный вх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8</w:t>
      </w:r>
      <w:r>
        <w:rPr>
          <w:sz w:val="22"/>
          <w:szCs w:val="22"/>
        </w:rPr>
        <w:t xml:space="preserve"> июля 2019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1 июл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2 июл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3:00Z</dcterms:created>
  <dc:creator>Computer</dc:creator>
  <dc:description/>
  <dc:language>en-US</dc:language>
  <cp:lastModifiedBy>Елена А. Сумкина</cp:lastModifiedBy>
  <cp:lastPrinted>2019-04-11T14:27:00Z</cp:lastPrinted>
  <dcterms:modified xsi:type="dcterms:W3CDTF">2019-06-24T12:43:00Z</dcterms:modified>
  <cp:revision>2</cp:revision>
  <dc:subject/>
  <dc:title>Извещение</dc:title>
</cp:coreProperties>
</file>