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в собственность бесплатно гражданам, имеющим трех и более детей, земельных участков, государственная собственность на которые не разграничена, которые расположены на территории муниципального образования «Город Пск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е «Учхоз» в границах улиц Поклонная горка, Земская, Трояновского.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 информирует о возможности предоставления Комитетом по управлению государственным имуществом Псковской области (г. Псков, ул. Пароменская, д. 21/33) (далее – Комитет) гражданам, имеющим трех и более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е до 18 лет, включая родных и усыновленных, совместно проживающих с родителями (усыновителями) или одним из них, постоянно проживающим не менее одного года на территории муниципального образования «Город Псков», в собственность бесплатно земельных участков для индивидуального жилищного строительства, которые расположены на территории в юго-восточной части города Пскова в районе «Учхоз» в границах улиц Поклонная горка, Земская, Трояновского в городе Пскове. С северной и западной стороны территория ограничена лесопарковыми зонами. Территория располагается в границах кадастровых кварталов 60:27:0200103, 60:27:0200102, 60:27:0200101, 60:27:0200206, 60:27:0200104, 60:27:0200301, 60:27:0200204, 60:27:0200202. </w:t>
      </w:r>
    </w:p>
    <w:p>
      <w:pPr>
        <w:pStyle w:val="Normal"/>
        <w:suppressAutoHyphens w:val="true"/>
        <w:autoSpaceDE w:val="false"/>
        <w:ind w:right="170" w:firstLine="540"/>
        <w:jc w:val="both"/>
        <w:rPr/>
      </w:pPr>
      <w:r>
        <w:rPr>
          <w:sz w:val="28"/>
          <w:szCs w:val="28"/>
        </w:rPr>
        <w:t xml:space="preserve">Граждане, имеющие трех и более детей, могут самостоятельно выбрать местоположение земельного участка в границах вышеуказанной территории и обратиться в Комитет с заявлением о предварительном согласовании предоставления земельного участка с указанием его условного номера в соответствии с Проектом планировки и межевания территории в границах улиц Поклонная горка, Земская, Трояновского в городе Пскове для индивидуального жилищного строительства, утвержденным Постановлением Администрации города Пскова от 13.12.2018 №1857, который доступен по адресу: </w:t>
      </w:r>
      <w:hyperlink r:id="rId2">
        <w:r>
          <w:rPr>
            <w:rStyle w:val="InternetLink"/>
            <w:sz w:val="28"/>
            <w:szCs w:val="28"/>
          </w:rPr>
          <w:t>http://www.pskovgorod.ru/files/2018/12/18/1857%201312.rar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варительном согласовании предоставления земельного участка необходимо приложить следующие документы: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остановке на учет в качествен граждан, имеющих право на предоставление земельного участка в собственность бесплатно в соответствии с законом Псковской области от 11.05.2017 № 1774-ОЗ «О предоставлении гражданам, имеющим трех и более детей, земельных участков в собственность бесплатно на территории Псковской области» (далее – Закон 1774-ОЗ);</w:t>
      </w:r>
    </w:p>
    <w:p>
      <w:pPr>
        <w:pStyle w:val="Normal"/>
        <w:suppressAutoHyphens w:val="true"/>
        <w:autoSpaceDE w:val="false"/>
        <w:ind w:right="170" w:firstLine="540"/>
        <w:jc w:val="both"/>
        <w:rPr/>
      </w:pPr>
      <w:r>
        <w:rPr>
          <w:sz w:val="28"/>
          <w:szCs w:val="28"/>
        </w:rPr>
        <w:t>- справку о составе семьи, подтверждающую, что все дети проживают совместно с одним из родителей в соответствии с пунктом 1 статьи 1 Закона 1774-ОЗ;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и заявителей;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;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заключении/расторжении брака.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заявления Комитет принимает решение о предварительном согласовании предоставления земельного участка, которое является основанием для проведения кадастровых работ в отношении земельного участка заинтересованным лицом.</w:t>
      </w:r>
    </w:p>
    <w:p>
      <w:pPr>
        <w:pStyle w:val="Normal"/>
        <w:suppressAutoHyphens w:val="true"/>
        <w:autoSpaceDE w:val="false"/>
        <w:ind w:right="170" w:firstLine="540"/>
        <w:jc w:val="both"/>
        <w:rPr/>
      </w:pPr>
      <w:r>
        <w:rPr>
          <w:sz w:val="28"/>
          <w:szCs w:val="28"/>
        </w:rPr>
        <w:t>После осуществления государственного кадастрового учета земельного участка, заинтересованное лицо обращается в Комитет с заявлением о предоставлении земельного участка.</w:t>
      </w:r>
    </w:p>
    <w:p>
      <w:pPr>
        <w:pStyle w:val="Normal"/>
        <w:suppressAutoHyphens w:val="true"/>
        <w:autoSpaceDE w:val="false"/>
        <w:ind w:right="170" w:firstLine="540"/>
        <w:jc w:val="both"/>
        <w:rPr/>
      </w:pPr>
      <w:r>
        <w:rPr>
          <w:sz w:val="28"/>
          <w:szCs w:val="28"/>
        </w:rPr>
        <w:t xml:space="preserve">С бланками соответствующих заявлений можно ознакомиться на сайте Комитета </w:t>
      </w:r>
      <w:r>
        <w:rPr>
          <w:sz w:val="28"/>
          <w:szCs w:val="28"/>
          <w:u w:val="single"/>
        </w:rPr>
        <w:t>http://gki.pskov.ru/</w:t>
      </w:r>
      <w:r>
        <w:rPr>
          <w:sz w:val="28"/>
          <w:szCs w:val="28"/>
        </w:rPr>
        <w:t xml:space="preserve"> в разделе «Документы».</w:t>
      </w:r>
    </w:p>
    <w:p>
      <w:pPr>
        <w:pStyle w:val="Normal"/>
        <w:suppressAutoHyphens w:val="true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консультацию можно получить в Комитете, по адресу: г. Псков, ул. Пароменская, д. 21/33 в приемный день – вторник, с 9 час. 30 мин. до 12 час. 30 мин., с 14 час. 30 мин. до 17 час. 30 мин. (2 этаж, каб. 3).</w:t>
      </w:r>
    </w:p>
    <w:p>
      <w:pPr>
        <w:pStyle w:val="Formattexttopleveltext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files/2018/12/18/1857 131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UUU</dc:creator>
  <dc:description/>
  <cp:keywords/>
  <dc:language>en-US</dc:language>
  <cp:lastModifiedBy>irina</cp:lastModifiedBy>
  <cp:lastPrinted>2019-05-14T10:01:00Z</cp:lastPrinted>
  <dcterms:modified xsi:type="dcterms:W3CDTF">2019-05-14T09:03:00Z</dcterms:modified>
  <cp:revision>11</cp:revision>
  <dc:subject/>
  <dc:title>Для сведения собственников земельных участков</dc:title>
</cp:coreProperties>
</file>