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муниципального служащего о возможном возникновении  конфликта интересов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, что муниципальным служащим приняты меры  для предотвращения конфликта интересов. Рекомендовано издание нормативного  документа, закрепляющего передачу другому сотруднику части функц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7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вух муниципальных служащих выявлено несоответствие представленных сведений о доходах. В отношении одного из муниципальных служащих комиссией рекомендовано Главе города Пскова применить дисциплинарное взыскание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несоответствий, выявленных прокуратурой города Пскова при проведении проверки сведений о доходах, об имуществе и обязательствах имущественного характера, поданных муниципальными служащими з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указать муниципальному служащему на необходимость неукоснительного соблюдения антикоррупционного законодательства РФ и недопустимость его нарушений в дальнейшем.</w:t>
            </w:r>
          </w:p>
        </w:tc>
      </w:tr>
      <w:tr>
        <w:trPr>
          <w:trHeight w:val="369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я муниципального служащего о выполнении иной оплачиваемой работы (творческой деятельности). Уведомление принято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работодателей о заключении трудового договора с тремя бывшими муниципальными служащи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шести муниципальных служащих выявлено несоответствие представленных сведений о банковских счетах. Комиссией рекомендовано Главе города Пскова применить дисциплинарные взыскания в отношении двух муниципальных служащих. Вопрос о привлечении к дисциплинарной ответственности в отношении еще одного муниципального служащего отложен до выхода  его из отпуска по уходу за ребенком до достижения им возраста 3 л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6:00Z</dcterms:created>
  <dc:creator>Елена М. Мельникова</dc:creator>
  <dc:description/>
  <cp:keywords/>
  <dc:language>en-US</dc:language>
  <cp:lastModifiedBy>Светлана А. Стельмашенок</cp:lastModifiedBy>
  <cp:lastPrinted>2018-10-05T16:18:00Z</cp:lastPrinted>
  <dcterms:modified xsi:type="dcterms:W3CDTF">2019-09-19T13:29:00Z</dcterms:modified>
  <cp:revision>3</cp:revision>
  <dc:subject/>
  <dc:title/>
</cp:coreProperties>
</file>