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pBdr>
          <w:top w:val="single" w:sz="20" w:space="1" w:color="000000"/>
        </w:pBdr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>Комитет по управлению государственным имуществом Псковской области (организатор аукциона) сообщает о проведении аукциона по продаже права на заключение договоров аренды земельных участков в городе Пскове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>Аукцион состоится «21» ноября 2019 г. в 15 час. 00 мин., по адресу: г. Псков,                     ул. Пароменская, д. 21/33, цокольный этаж, 4 каб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Основание для проведения аукциона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Аукцион проводится на основании статей 39.11, 39.12 Земельного кодекса Российской Федерации,</w:t>
      </w:r>
      <w:r>
        <w:rPr>
          <w:rFonts w:eastAsia="Arial"/>
          <w:color w:val="000000"/>
          <w:sz w:val="24"/>
        </w:rPr>
        <w:t xml:space="preserve"> Закона Псковской области от 26 декабря 2014 г. №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</w:t>
      </w:r>
      <w:r>
        <w:rPr>
          <w:sz w:val="24"/>
        </w:rPr>
        <w:t xml:space="preserve"> и в соответствии с распоряжениями Администрации Псковской области от 19.09.2019                        №№ 456-р, 457-р, от 30.09.2019 № 509-р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Характеристики объектов:</w:t>
      </w:r>
    </w:p>
    <w:p>
      <w:pPr>
        <w:pStyle w:val="Normal"/>
        <w:spacing w:lineRule="auto" w:line="300"/>
        <w:jc w:val="both"/>
        <w:rPr/>
      </w:pPr>
      <w:r>
        <w:rPr/>
        <w:t>Лот № 1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Псковская область, г. Псков, Городской округ г. Псков, Гаражный проезд, 24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4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кты гаражного назначения» 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070104:3093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месяца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обходимо соблюдать требования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планируемом пятне земельного участка пересекают или расположены в непосредственной близости следующие объекты филиала ПАО «МРСК Северо-Запада» «Псковэнерго»: КЛ-10 кВ: ф.283-27 (2КЛ), ф.283-32 (2КЛ), ф.283-08 (1КЛ)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объектов культурного наследия, вне границ территории исторического поселения регионального значения город Псков. В соответствии с пунктом 4 статьи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данном районе сети теплоснабжения МП                        г. Пскова «ПТС» отсутствуют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усмотреть повышение или понижение проектных отметок на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строительство ливневой канализации закрытого типа с подключением к внеплощадочным сетям ливневой канализации диаметром 800 мм, колодец исп. № 7 или № 8 микрорайона в границах улиц Юбилейной, Шестака, Маргелова, Рижский проспект (согласно исполнительной схемы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уклон, глубину заложения труб определить расчетом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на территории объектов гаражного назначения строительство очистных сооружени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прочистку внеплощадочных сетей ливневой канализации на участке от колодца исп. № 7 до Гаражного проезда протяженностью 384,6 п.м. Проект согласовать с МКУ г. Пскова «Специализированная служба»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у, ставшему законным владельцем объекта строительства заключить договор на прием ливнестоков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02.04.2022)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В планируемом пятне земельного участка пересекают или расположены в непосредственной близости следующие объекты филиала ПАО «МРСК Северо-Запада» «Псковэнерго»: КЛ-10 кВ: ф.283-27 (2КЛ), ф.283-32 (2КЛ), ф.283-08 (1КЛ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регламентированной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клиентов (ЦОК) по адресу: г. Псков, ул. Советская, д. 49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оснабжение проектируемого объекта может быть обеспечено подключением к существующему водопроводу 2Д400 мм, проложенному от ул. Рокоссовского до п. Уграда, при условии согласования подключения с собственником сети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рос сточных вод проектируемого объекта может быть обеспечен подключением в самотечную канализацию Д500 мм по ул. Рокоссовского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подключение (технологическое присоединение) к централизованным системам водоснабжения и водоотведения г. Пскова на 2019 год установлены приказом от 06.12.2018 № 161-в Государственного комитета Псковской области по тарифам и энергетике. Дата повторного обращения за информацией о плате за подключение - 01.01.2019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05.04.2022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азоснабжение возможно от существующего подземного газопровода высокого давления, проложенного по Рижскому проспекту в г. Пскове (Р=0,49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25 мм, ГРС № 6). Плата за подключение определяется договором с заявителем на технологическое присоединение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 землепользования и застройки МО «Город Псков», утвержденным Решением Псковской городской Думы от 05.12.2013 № 795 (далее – Правила), земельный участок располагается в границах территориальной зоны И1 «Зона объектов городского транспорта»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ой территориальной зоне установлены следу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ые (минимальные и (или) максимальные) размеры земельных участков, в том числе их площадь – не подлежа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ля всех видов объектов капитального строительства – 6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о пожарной части – 10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устанавливаются в соответствии с пп. 3 п. 3.6 ст. 3 части 1 Правил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и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ое количество этажей – не подлежи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ая высота зданий, строений, сооружений - не подлежи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класс опасности (по санитарной классификации) объектов капитального строительства на территории земельного участка – в соответствии с санитарной классификацией объектов капитального строительства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й процент озеленения - не подлежит установлению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аничения использования земельных участков и объектов капитального строительства указаны в ст. 17 Правил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997 (сто двадцать девять тысяч девятьсот девяносто семь) рублей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 тысячи восемьсот) рубле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адцать шесть тысяч) рублей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Лот № 2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8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Псковская область, г. Псков, Городской округ г. Псков, Гаражный проезд, 22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4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кты гаражного назначения» 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070104:309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месяца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обходимо соблюдать требования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планируемом пятне земельного участка пересекают или расположены в непосредственной близости следующие объекты филиала ПАО «МРСК Северо-Запада» «Псковэнерго»: КЛ-10 кВ: ПС-283-РП-26          (4кл), ПС-283-«Ремобиль» (1кл) (не на балансе филиала).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объектов культурного наследия, вне границ территории исторического поселения регионального значения город Псков. В соответствии с пунктом 4 статьи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данном районе сети теплоснабжения МП                        г. Пскова «ПТС» отсутствуют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усмотреть повышение или понижение проектных отметок на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строительство ливневой канализации закрытого типа с присоединением к ливневой канализации диаметром 800 мм жилого микрорайона в границах улиц Юбилейная, Шестака, Маргелова, Рижский проспект в г. Пскове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ыполнить в поворотный колодец (исп. № 7) или смотровой колодец (исп. № 8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уклон, глубину заложения труб определить расчетом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на территории гаражей строительство очистных сооружени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прочистку существующей ливневой канализации на участке от колодца присоединения до смежных колодце, протяженностью 109,15 п.м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гласовать с МКУ г. Пскова «Специализированная служба»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у, ставшему законным владельцем объекта строительства заключить договор на прием ливнестоков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24.04.2022)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В планируемом пятне земельного участка пересекают или расположены в непосредственной близости следующие объекты филиала ПАО «МРСК Северо-Запада» «Псковэнерго»: КЛ-10 кВ: ПС-283-РП-26 (4кл), ПС-283-«Ремобиль» (1кл) (не на балансе филиала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регламентированной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клиентов (ЦОК) по адресу: г. Псков, ул. Советская, д. 49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оснабжение проектируемого объекта может быть обеспечено подключением к существующему водопроводу 2Д400 мм, проложенному от ул. Рокоссовского до п. Уграда, при условии согласования подключения с собственником сети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рос сточных вод проектируемого объекта может быть обеспечен подключением в самотечную канализацию Д500 мм по ул. Рокоссовского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подключение (технологическое присоединение) к централизованным системам водоснабжения и водоотведения г. Пскова на 2019 год установлены приказом от 06.12.2018 № 161-в Государственного комитета Псковской области по тарифам и энергетике. Дата повторного обращения за информацией о плате за подключение - 01.01.2019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06.05.2022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азоснабжение возможно от существующего подземного газопровода высокого давления, проложенного по Рижскому проспекту в г. Пскове (Р=0,49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25 мм, ГРС № 6). Плата за подключение определяется договором с заявителем на технологическое присоединение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 землепользования и застройки МО «Город Псков», утвержденным Решением Псковской городской Думы от 05.12.2013 № 795 (далее – Правила), земельный участок располагается в границах территориальной зоны И1 «Зона объектов городского транспорта»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ой территориальной зоне установлены следу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ые (минимальные и (или) максимальные) размеры земельных участков, в том числе их площадь – не подлежа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ля всех видов объектов капитального строительства – 6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о пожарной части – 10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устанавливаются в соответствии с пп. 3 п. 3.6 ст. 3 части 1 Правил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и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ое количество этажей – не подлежи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ая высота зданий, строений, сооружений - не подлежи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класс опасности (по санитарной классификации) объектов капитального строительства на территории земельного участка – в соответствии с санитарной классификацией объектов капитального строительства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й процент озеленения - не подлежит установлению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аничения использования земельных участков и объектов капитального строительства указаны в ст. 17 Прави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07 (шестьдесят пять тысяч пятьсот семь) рублей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9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девятьсот шестьдесят пять)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надцать тысяч двести) рублей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Лот № 3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 Псков, ул. Поклонная Горка, у дома № 15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200204:10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обходимо соблюдать требования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 объектов культурного наследия, вне границ территории исторического поселения регионального значения город Псков. В соответствии с пунктом 4 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данном районе сети теплоснабжения МП                        г. Пскова «ПТС» отсутствуют. 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усмотреть повышение или понижение проектных отметок на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ыполнение комплекса мероприятий по отводу дождевых и талых вод исключающих подтопление или затопление территорий и участков в сложившейся застройке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21.06.2022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В планируемом пятне земельного участка объекты, принадлежащие филиалу ПАО МРСК «Северо-Запада «Псковэнерго» отсуствуют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регламентированной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клиентов (ЦОК) по адресу: г. Псков, ул. Советская, д. 49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оснабжение проектируемого объекта может быть обеспечено от артскважины или шахтного колодца при условии соблюдения требований СанПиН 2.1.4.1175-02 «Гигиенические требования к качеству воды нецентрализованного водоснабжения. Санитарная охрана источников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брос сточных вод проектируемого объекта может быть обеспечен в сборную герметичную емкость. 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21.06.2022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зоснабжение возможно от существующего подземного газопровода высокого давления, проложенного от АГРС № 6. Плата за подключение определяется договором с заявителем на технологическое присоединение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 землепользования и застройки МО «Город Псков», утвержденным Решением Псковской городской Думы от 05.12.2013 № 795, земельный участок располагается в территориальной зоне Ж4 «Зона индивидуальной жилой застройки усадебного типа (1-3 этажа)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ой территориальной зоне установлены следу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ая для индивидуального жилищного строительства – 0,06 га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для индивидуального жилищного строительства – 0,15 га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– 3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для индивидуального жилищного строительства – 3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ое – не нормируется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высота зданий - не нормируется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о (стены здания) объектов общеобразовательных организаций; объектов дошкольных образовательных организаций; объектов специальных учебно-воспитальных учреждений открытого и закрытого типа – 25 м, до пожарной части – 10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ля всех других видов объектов капитального строительства – 5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я от строений на приусадебном земельном участке до строений на соседних приусадебных земельных участках – не менее 6 м в соответствии с требованиями «СП 4.13130.2013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орений, сооружений – устанавливаются в соответствии с пп. 4 п. 3.6 статьи 3 части 1 Правил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аничения использования земельных участков и объектов капитального строительства указаны в ст. 17 Правил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3 (восемь тысяч сто пятьдесят три) рубля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ести сорок) рубле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шестьсот тридцать один) рубль</w:t>
            </w:r>
          </w:p>
        </w:tc>
      </w:tr>
    </w:tbl>
    <w:p>
      <w:pPr>
        <w:pStyle w:val="ConsNormal"/>
        <w:spacing w:lineRule="atLeast" w:line="200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86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яво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10.2019 по 14.11.2019 г. включительно по рабочим дням с 9 час. 30 мин. до 17 час. 00 мин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упления задатка на счет организатора торг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ноября 2019 г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ассмотрения заявок и документов претендент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9 г., г. Псков, ул. Пароменская, д. 21/33, 2-эт., кабинет 3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регистрации участнико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9 г. с 14.30 до 14.50, г. Псков,                      ул. Пароменская, д.21/33, 2-эт., кабинет 3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величины арендной платы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годной арендной платы за земельный участок определяется по результатам аукциона и остается неизменным на весь период действия договора аренды земельного участка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задатка на участие в аукционе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7, г. Псков, ул. Пароменская, д.21/33 </w:t>
            </w:r>
          </w:p>
          <w:p>
            <w:pPr>
              <w:pStyle w:val="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лучатель: УФК по Псковской области (Комитет по управлению государственным имуществом Псковской области) л/с 05572000370)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/с 40302810858052000001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бк 83700000000000000180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К 045805001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Н 6027007117</w:t>
            </w:r>
          </w:p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ПП 602701001</w:t>
            </w:r>
          </w:p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МО 58701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латежном поручении в части «Назначения платежа» необходимо указать дату проведения аукциона и номер лота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земельных участках, можно получить по тел.: 29-82-08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стия в аукционе заявители лично или через представителя по доверенности  предоставляют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является иностранным юридическим лиц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документы, подтверждающие внесение задатк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ин заявитель вправе подать только одну заявку на участие в аукционе по каждому из лотов по адресу и во время, указанные в извещении.</w:t>
      </w:r>
    </w:p>
    <w:p>
      <w:pPr>
        <w:pStyle w:val="Normal"/>
        <w:jc w:val="both"/>
        <w:rPr/>
      </w:pPr>
      <w:r>
        <w:rPr>
          <w:sz w:val="24"/>
        </w:rPr>
        <w:tab/>
        <w:t>Заинтересованные граждане могут подавать заявки на участие в аукционе по адресу: 180007, г.Псков, ул. Пароменская, д.21/33, 2 эт, 3 каб. или посредством направления по электронной почте на адрес:</w:t>
      </w:r>
      <w:r>
        <w:rPr/>
        <w:t xml:space="preserve"> </w:t>
      </w:r>
      <w:r>
        <w:rPr>
          <w:sz w:val="24"/>
        </w:rPr>
        <w:t>io-info@obladmin.pskov.ru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Согласно Федеральному закону от 06.04.2011 № 63-ФЗ «Об электронной подписи» и Постановлению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органам исполнительной власти необходимо использовать в своей работе усиленную квалифицированную электронную подпись. Документы, формируемые заявителями при обращении в органы исполнительной власти, также под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, если заявление содержит несколько вложений, каждый вложенный файл должен быть подписан электронной подпис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на участие в аукционе, поступившая по истечении срока приема заявок,  возвращается заявителю в день ее поступ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зврат денежных средств, поступивших в качестве задатка, лицам, участвовавшим в аукционе, но не победившим в нем, производится течение трех рабочих дней со дня подписания протокола о результатах аукциона на реквизиты, указанные в заявке.</w:t>
      </w:r>
    </w:p>
    <w:p>
      <w:pPr>
        <w:pStyle w:val="Normal"/>
        <w:jc w:val="both"/>
        <w:rPr/>
      </w:pPr>
      <w:r>
        <w:rPr>
          <w:sz w:val="24"/>
        </w:rPr>
        <w:t>Победителем признается участник аукциона, предложивший в ходе торгов наиболее высокую цену. Итоги аукциона подводятся в день его проведения. Договор аренды заключается в течение 10 дней с даты подписания протокола о результатах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jc w:val="center"/>
    </w:pPr>
    <w:rPr>
      <w:sz w:val="3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Verdana" w:hAnsi="Verdana" w:eastAsia="Lucida Sans Unicode" w:cs="Verdan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7:00Z</dcterms:created>
  <dc:creator>User</dc:creator>
  <dc:description/>
  <cp:keywords/>
  <dc:language>en-US</dc:language>
  <cp:lastModifiedBy>Елена А. Сумкина</cp:lastModifiedBy>
  <cp:lastPrinted>2019-10-14T11:31:00Z</cp:lastPrinted>
  <dcterms:modified xsi:type="dcterms:W3CDTF">2019-10-16T07:18:00Z</dcterms:modified>
  <cp:revision>20</cp:revision>
  <dc:subject/>
  <dc:title/>
</cp:coreProperties>
</file>