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ПСКОВСКАЯ ГОРОДСКАЯ ДУМА</w:t>
      </w:r>
    </w:p>
    <w:p>
      <w:pPr>
        <w:pStyle w:val="Normal"/>
        <w:ind w:right="-2" w:hanging="0"/>
        <w:jc w:val="center"/>
        <w:rPr/>
      </w:pPr>
      <w:r>
        <w:rPr/>
        <w:t>ПОСТАНОВЛЕНИЕ</w:t>
      </w:r>
    </w:p>
    <w:p>
      <w:pPr>
        <w:pStyle w:val="Normal"/>
        <w:ind w:right="-2" w:hanging="0"/>
        <w:jc w:val="center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№ </w:t>
      </w:r>
      <w:r>
        <w:rPr/>
        <w:t>182 от  «08» июня 2018 г.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Советской Армии, дом № 58-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 объекта капитального строительства - объекта складского назначения различного профиля для земельного участка с КН 60:27:0030525:33 площадью 6 996 кв. м по адресу: город Псков, улица Советской Армии, дом № 58-В, расположенном в территориальной зоне К2 (зона коммунально-складских предприятий IV и V классов опасности (СЗЗ - 100 м и 50 м)), определив следующие параметры: минимальный отступ от границы земельного участка, границы которого не установлены (по точкам 5*-5**) - 1,6 м.</w:t>
      </w:r>
    </w:p>
    <w:p>
      <w:pPr>
        <w:pStyle w:val="Normal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5 июня 2018 года по 25 июн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26 июн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июня 2018 года по 25 июня 2018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 объекта капитального строительства, расположенного по адресу: г. Псков, ул. Советской Армии, дом № 58-В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ород Псков, ул. Советской Армии, дом № 58-В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едоставить разрешение на отклонение от предельных параметров разрешенного строительства объекта капитального строительства - объекта складского назначения различного профиля для земельного участка с КН 60:27:0030525:33 площадью 6 996 кв. м по адресу: город Псков, улица Советской Армии, дом № 58-В, расположенном в территориальной зоне К2 (зона коммунально-складских предприятий IV и V классов опасности (СЗЗ - 100 м и 50 м)), определив следующие параметры: минимальный отступ от границы земельного участка, границы которого не установлены (по точкам 5*-5**) - 1,6 м.</w:t>
      </w:r>
    </w:p>
    <w:p>
      <w:pPr>
        <w:pStyle w:val="Normal"/>
        <w:ind w:firstLine="567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567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567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         А.Н. Братчиков</w:t>
      </w:r>
    </w:p>
    <w:p>
      <w:pPr>
        <w:pStyle w:val="Normal"/>
        <w:ind w:left="-851" w:firstLine="709"/>
        <w:rPr/>
      </w:pPr>
      <w:r>
        <w:rPr/>
        <w:drawing>
          <wp:inline distT="0" distB="0" distL="0" distR="0">
            <wp:extent cx="6362065" cy="90100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901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28:00Z</dcterms:created>
  <dc:creator>User</dc:creator>
  <dc:description/>
  <cp:keywords/>
  <dc:language>en-US</dc:language>
  <cp:lastModifiedBy>Юлия С. Лопаева</cp:lastModifiedBy>
  <cp:lastPrinted>2018-06-07T17:04:00Z</cp:lastPrinted>
  <dcterms:modified xsi:type="dcterms:W3CDTF">2018-06-09T11:54:00Z</dcterms:modified>
  <cp:revision>8</cp:revision>
  <dc:subject/>
  <dc:title/>
</cp:coreProperties>
</file>