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ПСКОВСКАЯ ГОРОДСКАЯ ДУМА</w:t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№ </w:t>
      </w:r>
      <w:r>
        <w:rPr/>
        <w:t>181 от  «08» июня 2018 г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 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ых по адресу: г. Псков, улица Звездная, дом №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60311:47, площадью 8 262 кв.м и объекта капитального строительства с КН 60:27:0060310:508, расположенных в территориальной зоне Д3 (зона обслуживающих и деловых объектов) по адресу: город Псков, улица Звездная, дом № 5, под объект автосервисного обслуживания и мойку автомоби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июня 2018 года по 25 июн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6 июн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июня 2018 года по 25 июня 2018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и объекта капитального строительства, расположенных по адресу: г. Псков, улица Звездная, дом № 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 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ых по адресу: г. Псков, улица Звездная, дом № 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060311:47, площадью 8 262 кв.м и объекта капитального строительства с КН 60:27:0060310:508, расположенных в территориальной зоне Д3 (зона обслуживающих и деловых объектов) по адресу: город Псков, улица Звездная, дом № 5, под объект автосервисного обслуживания и мойку автомобилей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7:00Z</dcterms:created>
  <dc:creator>User</dc:creator>
  <dc:description/>
  <cp:keywords/>
  <dc:language>en-US</dc:language>
  <cp:lastModifiedBy>Юлия С. Лопаева</cp:lastModifiedBy>
  <cp:lastPrinted>2018-06-07T17:00:00Z</cp:lastPrinted>
  <dcterms:modified xsi:type="dcterms:W3CDTF">2018-06-09T11:54:00Z</dcterms:modified>
  <cp:revision>8</cp:revision>
  <dc:subject/>
  <dc:title> </dc:title>
</cp:coreProperties>
</file>