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004060</wp:posOffset>
                </wp:positionV>
                <wp:extent cx="9925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3.4pt;mso-wrap-distance-left:9.05pt;mso-wrap-distance-right:9.05pt;mso-wrap-distance-top:0pt;mso-wrap-distance-bottom:0pt;margin-top:157.8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994535</wp:posOffset>
                </wp:positionV>
                <wp:extent cx="5816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4pt;mso-wrap-distance-left:9.05pt;mso-wrap-distance-right:9.05pt;mso-wrap-distance-top:0pt;mso-wrap-distance-bottom:0pt;margin-top:157.0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оциальной защиты населения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ешение вопросов социальной защищенности граждан муниципального образования «Город Псков» и в связи с Днем социального работника наградить Почетной Грамотой  Главы  города Пскова следующих работников социальной защиты населения города 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Скобелеву Ирину Викторовну,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Центр социального обслуживания г. Пскова»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рхоглядову Ольгу Петровну,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Центр помощи детям, оставшимся без попечения родителей, г. Пс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оронцову Елену Николаевну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Областной центр семь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кманова Вячеслава Вячеславовича, </w:t>
      </w:r>
      <w:r>
        <w:rPr>
          <w:rFonts w:eastAsia="Times New Roman"/>
          <w:color w:val="000000"/>
          <w:sz w:val="24"/>
          <w:szCs w:val="24"/>
        </w:rPr>
        <w:t>директора ГБУСО Псковской области «Производственно-интеграционные мастерские для инвалидов им. В.П.Шмитц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черову Татьяну Николаевну, </w:t>
      </w:r>
      <w:r>
        <w:rPr>
          <w:rFonts w:eastAsia="Times New Roman"/>
          <w:color w:val="000000"/>
          <w:sz w:val="24"/>
          <w:szCs w:val="24"/>
        </w:rPr>
        <w:t>начальника отдела семьи, опеки и попечительства Территориального управления г. Пскова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нтонову Викторию Николаевну,</w:t>
      </w:r>
      <w:r>
        <w:rPr>
          <w:rFonts w:eastAsia="Times New Roman"/>
          <w:color w:val="000000"/>
          <w:sz w:val="24"/>
          <w:szCs w:val="24"/>
        </w:rPr>
        <w:t xml:space="preserve"> консультанта отдела планирования, бухгалтерского учета и отчетности Территориального управления города Пскова Главного государственного управления социальной защиты населения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Юлия С. Лопаева</cp:lastModifiedBy>
  <cp:lastPrinted>2017-05-25T14:12:00Z</cp:lastPrinted>
  <dcterms:modified xsi:type="dcterms:W3CDTF">2018-06-07T07:33:00Z</dcterms:modified>
  <cp:revision>15</cp:revision>
  <dc:subject/>
  <dc:title/>
</cp:coreProperties>
</file>