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</w:t>
      </w:r>
      <w:r>
        <w:rPr/>
        <w:t xml:space="preserve"> </w:t>
      </w:r>
      <w:r>
        <w:rPr>
          <w:b/>
          <w:szCs w:val="24"/>
        </w:rPr>
        <w:t>филиала ФГУП «Российская телевизионная и радиовещательная сеть» «Псковский областной радиотелевизионный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ередающий центр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развитие и совершенствование телевизионной и радиовещательной сети на территории  муниципального образования «Город Псков» и в связи с профессиональным праздником Днем радио наградить Почетной Грамотой Главы города Пскова  следующих работников филиала ФГУП «Российская телевизионная и радиовещательная сеть» «Псковский областной радиотелевизионный передающий центр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Лисова Андрея Алексеевича, </w:t>
      </w:r>
      <w:r>
        <w:rPr>
          <w:szCs w:val="24"/>
        </w:rPr>
        <w:t>заместителя начальника цеха Пск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Дрыгу Андрея Васильевича</w:t>
      </w:r>
      <w:r>
        <w:rPr>
          <w:szCs w:val="24"/>
        </w:rPr>
        <w:t>, инженера аварийно-профилактической группы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7:00Z</dcterms:created>
  <dc:creator>Nadegda</dc:creator>
  <dc:description/>
  <dc:language>en-US</dc:language>
  <cp:lastModifiedBy>Любовь И. Пермякова</cp:lastModifiedBy>
  <cp:lastPrinted>2016-04-27T14:16:00Z</cp:lastPrinted>
  <dcterms:modified xsi:type="dcterms:W3CDTF">2018-04-24T07:17:00Z</dcterms:modified>
  <cp:revision>2</cp:revision>
  <dc:subject/>
  <dc:title/>
</cp:coreProperties>
</file>