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spacing w:before="0" w:after="0"/>
        <w:ind w:left="0" w:hanging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tabs>
          <w:tab w:val="clear" w:pos="708"/>
          <w:tab w:val="left" w:pos="7400" w:leader="none"/>
        </w:tabs>
        <w:spacing w:before="0" w:after="0"/>
        <w:ind w:left="0" w:hanging="0"/>
        <w:rPr>
          <w:spacing w:val="10"/>
          <w:sz w:val="21"/>
          <w:lang w:val="en-US" w:eastAsia="en-US"/>
        </w:rPr>
      </w:pPr>
      <w:r>
        <w:rPr>
          <w:spacing w:val="10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48895</wp:posOffset>
            </wp:positionV>
            <wp:extent cx="1501140" cy="1215390"/>
            <wp:effectExtent l="0" t="0" r="0" b="0"/>
            <wp:wrapNone/>
            <wp:docPr id="1" name="2010-11-17_12-03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-11-17_12-03-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7475</wp:posOffset>
                </wp:positionH>
                <wp:positionV relativeFrom="paragraph">
                  <wp:posOffset>-143510</wp:posOffset>
                </wp:positionV>
                <wp:extent cx="123571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0" w:hanging="0"/>
                              <w:rPr>
                                <w:b w:val="false"/>
                                <w:b w:val="false"/>
                                <w:i/>
                                <w:i/>
                                <w:color w:val="F2F2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F2F2F2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pt;height:40.25pt;mso-wrap-distance-left:9.05pt;mso-wrap-distance-right:9.05pt;mso-wrap-distance-top:0pt;mso-wrap-distance-bottom:0pt;margin-top:-11.3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left="0" w:hanging="0"/>
                        <w:rPr>
                          <w:b w:val="false"/>
                          <w:b w:val="false"/>
                          <w:i/>
                          <w:i/>
                          <w:color w:val="F2F2F2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color w:val="F2F2F2"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  <w:t>АДМИНИСТРАЦИЯ ГОРОДА ПСКОВА</w:t>
      </w:r>
    </w:p>
    <w:p>
      <w:pPr>
        <w:pStyle w:val="Normal"/>
        <w:spacing w:before="0" w:after="0"/>
        <w:rPr>
          <w:spacing w:val="10"/>
        </w:rPr>
      </w:pPr>
      <w:r>
        <w:rPr>
          <w:spacing w:val="10"/>
        </w:rPr>
        <w:t>КОМИССИЯ ПО ПРЕДУПРЕЖДЕНИЮ И ЛИКВИДАЦИИ ЧРЕЗВЫЧАЙНЫХ СИТУАЦИЙ</w:t>
      </w:r>
    </w:p>
    <w:p>
      <w:pPr>
        <w:pStyle w:val="Normal"/>
        <w:spacing w:before="0" w:after="0"/>
        <w:rPr>
          <w:spacing w:val="10"/>
        </w:rPr>
      </w:pPr>
      <w:r>
        <w:rPr>
          <w:spacing w:val="10"/>
        </w:rPr>
        <w:t>И ОБЕСПЕЧЕНИЮ ПОЖАРНОЙ БЕЗОПАСНОСТИ</w:t>
      </w:r>
    </w:p>
    <w:p>
      <w:pPr>
        <w:pStyle w:val="Normal"/>
        <w:spacing w:before="0" w:after="0"/>
        <w:rPr>
          <w:b w:val="false"/>
          <w:b w:val="false"/>
          <w:bCs w:val="false"/>
          <w:spacing w:val="10"/>
          <w:kern w:val="2"/>
        </w:rPr>
      </w:pPr>
      <w:r>
        <w:rPr>
          <w:b w:val="false"/>
          <w:bCs w:val="false"/>
          <w:spacing w:val="10"/>
          <w:kern w:val="2"/>
        </w:rPr>
      </w:r>
    </w:p>
    <w:p>
      <w:pPr>
        <w:pStyle w:val="Normal"/>
        <w:spacing w:before="0" w:after="0"/>
        <w:rPr>
          <w:spacing w:val="100"/>
          <w:kern w:val="2"/>
          <w:sz w:val="40"/>
          <w:szCs w:val="40"/>
        </w:rPr>
      </w:pPr>
      <w:r>
        <w:rPr>
          <w:spacing w:val="100"/>
          <w:kern w:val="2"/>
          <w:sz w:val="40"/>
          <w:szCs w:val="40"/>
        </w:rPr>
        <w:t>РЕШЕНИЕ</w:t>
      </w:r>
    </w:p>
    <w:p>
      <w:pPr>
        <w:pStyle w:val="FR1"/>
        <w:rPr>
          <w:spacing w:val="100"/>
          <w:kern w:val="2"/>
          <w:sz w:val="20"/>
          <w:szCs w:val="20"/>
        </w:rPr>
      </w:pPr>
      <w:r>
        <w:rPr>
          <w:spacing w:val="100"/>
          <w:kern w:val="2"/>
          <w:sz w:val="20"/>
          <w:szCs w:val="20"/>
        </w:rPr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left="709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4"/>
          <w:szCs w:val="24"/>
        </w:rPr>
        <w:t>от</w:t>
      </w:r>
      <w:r>
        <w:rPr>
          <w:b w:val="false"/>
          <w:bCs w:val="false"/>
          <w:sz w:val="24"/>
          <w:szCs w:val="24"/>
          <w:u w:val="single"/>
        </w:rPr>
        <w:t xml:space="preserve"> 14.11.2018</w:t>
      </w:r>
      <w:r>
        <w:rPr>
          <w:bCs w:val="false"/>
          <w:sz w:val="24"/>
          <w:szCs w:val="24"/>
          <w:u w:val="single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>№ 28</w:t>
      </w:r>
    </w:p>
    <w:p>
      <w:pPr>
        <w:pStyle w:val="FR1"/>
        <w:ind w:left="709" w:hanging="0"/>
        <w:rPr/>
      </w:pPr>
      <w:r>
        <w:rPr>
          <w:b w:val="false"/>
          <w:bCs w:val="false"/>
          <w:sz w:val="20"/>
          <w:szCs w:val="20"/>
        </w:rPr>
        <w:tab/>
        <w:t>г. Псков</w:t>
      </w:r>
    </w:p>
    <w:p>
      <w:pPr>
        <w:pStyle w:val="FR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ind w:left="300" w:firstLine="400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 xml:space="preserve">О мерах по предупреждению чрезвычайных ситуаций, </w:t>
      </w:r>
    </w:p>
    <w:p>
      <w:pPr>
        <w:pStyle w:val="Normal"/>
        <w:spacing w:before="0" w:after="0"/>
        <w:ind w:left="300" w:firstLine="400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 xml:space="preserve">связанных с неблагоприятными метеорологическими </w:t>
      </w:r>
    </w:p>
    <w:p>
      <w:pPr>
        <w:pStyle w:val="Normal"/>
        <w:spacing w:before="0" w:after="0"/>
        <w:ind w:left="300" w:firstLine="400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 xml:space="preserve">явлениями на территории города Пскова </w:t>
      </w:r>
    </w:p>
    <w:p>
      <w:pPr>
        <w:pStyle w:val="Normal"/>
        <w:spacing w:before="0" w:after="0"/>
        <w:ind w:left="300" w:firstLine="400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>в зимний период 2018-2019 годов</w:t>
      </w:r>
    </w:p>
    <w:p>
      <w:pPr>
        <w:pStyle w:val="Normal"/>
        <w:spacing w:before="0" w:after="0"/>
        <w:ind w:left="300" w:firstLine="400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>В целях предупреждения возможных чрезвычайных ситуаций, свя</w:t>
        <w:softHyphen/>
        <w:t>занных с неблагоприятными метеорологическими явлениями в зимний период 2018-2019 годов, и поддержания устойчивого жизнеобеспечения насе</w:t>
        <w:softHyphen/>
        <w:t>ления города Комиссия решила: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>1. Создать оперативную группу по ликвидации последствий небла</w:t>
        <w:softHyphen/>
        <w:t>гоприятных метеорологических явлений на территории города в составе: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>Воробьев В.Б., председатель комитета по делам ГО и ЧС Админи</w:t>
        <w:softHyphen/>
        <w:t>страции города Пскова;</w:t>
      </w:r>
    </w:p>
    <w:p>
      <w:pPr>
        <w:pStyle w:val="Normal"/>
        <w:spacing w:before="0" w:after="0"/>
        <w:ind w:left="40" w:firstLine="669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>Баринов Н.А., директор МКУ «Служба благоустройства города»;</w:t>
      </w:r>
    </w:p>
    <w:p>
      <w:pPr>
        <w:pStyle w:val="Normal"/>
        <w:spacing w:before="0" w:after="0"/>
        <w:ind w:left="40" w:firstLine="669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>Ляугминас А.В., заместитель начальника Управления городского хозяйства Адми</w:t>
        <w:softHyphen/>
        <w:t>нистрации города Пскова;</w:t>
      </w:r>
    </w:p>
    <w:p>
      <w:pPr>
        <w:pStyle w:val="Normal"/>
        <w:spacing w:before="0" w:after="0"/>
        <w:ind w:left="40" w:firstLine="669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>Косарев А.В., главный инженер РЭС № 5 производственного отделения «Северные электрические сети» филиала ПАО «МРСК Северо-Запада» «Псковэнерго».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>2. ООО «СитиИнвестГрупп» (Сухорукова Л.Н.), ООО «Технодор» (Крот А.Н.), МКУ «Служба благоустройства города» (Баринов Н.А.) обеспечить: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>1) техническую готовность специальной техники и механизмов, применяемых для снегоуборки, создание запасов горюче-смазочных материалов для их рабо</w:t>
        <w:softHyphen/>
        <w:t>ты и запасов противогололедных материалов;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>2) своевременную уборку закрепленных территорий в соответствии с договорными обязательствами;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>3) взаимодействие со сторонними организациями, выделяющими дополнительную технику, для оперативного решения вопросов снегоуборки.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>3. Рекомендовать Отделу ГИБДД полиции УМВД России по городу Пскову (Папорт В.А.) принимать меры по освобождению проезжей части улиц от стоящего автотранспорта по обра</w:t>
        <w:softHyphen/>
        <w:t>щениям организаций, осуществляющих уборку территорий.</w:t>
      </w:r>
    </w:p>
    <w:p>
      <w:pPr>
        <w:pStyle w:val="Normal"/>
        <w:spacing w:before="0" w:after="0"/>
        <w:ind w:left="40" w:firstLine="669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spacing w:before="0" w:after="0"/>
        <w:ind w:left="40" w:firstLine="669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spacing w:before="0" w:after="0"/>
        <w:ind w:left="40" w:firstLine="669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spacing w:before="0" w:after="0"/>
        <w:ind w:left="40" w:firstLine="669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spacing w:before="0" w:after="0"/>
        <w:ind w:left="40" w:firstLine="669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spacing w:before="0" w:after="0"/>
        <w:ind w:left="40" w:firstLine="669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>4. Управляющим организациям по обслуживанию жилого фонда го</w:t>
        <w:softHyphen/>
        <w:t>рода независимо от организационно-правовых форм и форм собственно</w:t>
        <w:softHyphen/>
        <w:t>сти обеспечить: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>1) своевременное принятие мер по снегоуборке и ликвидации го</w:t>
        <w:softHyphen/>
        <w:t>лоледных явлений на закрепленных территориях, обратив особое внимание на очистку  от снежных масс внутридворовых проездов и люков колодцев пожарных гидрантов системы наружного пожарного водоснабжения;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>2) регулярный осмотр кровель зданий и принятие опе</w:t>
        <w:softHyphen/>
        <w:t>ративных мер по огораживанию опасных участков с последующей уборкой наледей и сосулек с крыш подведомственного жилого фонда;</w:t>
      </w:r>
    </w:p>
    <w:p>
      <w:pPr>
        <w:pStyle w:val="Normal"/>
        <w:spacing w:before="0" w:after="0"/>
        <w:ind w:left="40" w:firstLine="669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>3) незамедлительное реагирование на сообщения граж</w:t>
        <w:softHyphen/>
        <w:t>дан об угрозах, связанных с образованием сосулек и наледей.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>5. Руководителям объектов общественно-деловых зон (здравоохранения, культуры, торговли, общественного питания, социального и коммунально-бытового назначения, предпринимательской деятельности, образования, административных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), независимо от организационно пра</w:t>
        <w:softHyphen/>
        <w:t>вовых форм и форм собственности, на подведомственных территориях обеспечить: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>1) регулярное и своевременное освобождение кровель зданий от снежных масс и наледей, а  также огораживание и обозначение участков пешеходных зон в связи с угрозой падения наледей с крыш зданий;</w:t>
      </w:r>
    </w:p>
    <w:p>
      <w:pPr>
        <w:pStyle w:val="Normal"/>
        <w:spacing w:before="0" w:after="0"/>
        <w:ind w:left="40" w:firstLine="669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>2) обработку противогололедными материалами и своевременную очистку от наледей пешеходных зон у входов в подведомственные здания;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>3) очистку люков колодцев пожарных гидрантов системы наружного пожарного водоснабжения.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>6. Управлению городского хозяйства Администрации города Пскова (Ляугминас А.В.) организовать работу по очистке от снежных заносов подъездных путей к по</w:t>
        <w:softHyphen/>
        <w:t>жарным пирсам, пожарным водоемам и местам забора воды в целях пожаротушения на водое</w:t>
        <w:softHyphen/>
        <w:t>мах города.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>7. Комитету по делам ГОЧС Администрации г. Пскова (Воро</w:t>
        <w:softHyphen/>
        <w:t>бьев В.Б.):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>1) уточнить состав сил и средств, привлекаемых для ликвидации по</w:t>
        <w:softHyphen/>
        <w:t>следствий ЧС, связанных с неблагоприятными ме</w:t>
        <w:softHyphen/>
        <w:t>теоявлениями;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>2) организовать работу оперативной группы при угрозе возникновения ЧС;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>3) обеспечить информационное взаимодействие с ГУ МЧС России по Псковской области, Псковским центром по гидрометео</w:t>
        <w:softHyphen/>
        <w:t>рологии и мониторингу окружающей среды  при прогнозе возникновении неблагоприятных метеорологических явлений;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>4) организовать совместно с Отделом по информационно-аналитической работе и связям со средствами массовой информации Псковской городской Думы (Татаринова Е.Г.) информирование населения города об опасностях, связанных с неблагоприятными метеоявлениями, и их последствиях.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  <w:lang w:eastAsia="en-US"/>
        </w:rPr>
        <w:t>8. Контроль исполнения настоящего Решения оставляю за собой.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Администрации города Пскова, </w:t>
      </w:r>
    </w:p>
    <w:p>
      <w:pPr>
        <w:pStyle w:val="Normal"/>
        <w:spacing w:before="0" w:after="0"/>
        <w:ind w:left="300" w:firstLine="400"/>
        <w:jc w:val="both"/>
        <w:rPr/>
      </w:pPr>
      <w:r>
        <w:rPr>
          <w:b w:val="false"/>
          <w:sz w:val="26"/>
          <w:szCs w:val="26"/>
        </w:rPr>
        <w:t>председатель КЧС и ПБ                                                                А.Н.Братчиков</w:t>
      </w:r>
    </w:p>
    <w:sectPr>
      <w:type w:val="nextPage"/>
      <w:pgSz w:w="11906" w:h="16838"/>
      <w:pgMar w:left="1418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lphin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8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left="0" w:hanging="0"/>
      <w:jc w:val="left"/>
      <w:outlineLvl w:val="2"/>
    </w:pPr>
    <w:rPr>
      <w:b w:val="false"/>
      <w:bCs w:val="false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olphin;Century Gothic" w:hAnsi="Dolphin;Century Gothic" w:cs="Dolphin;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Основной текст_"/>
    <w:qFormat/>
    <w:rPr>
      <w:spacing w:val="8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b w:val="false"/>
      <w:bCs w:val="false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b w:val="false"/>
      <w:bCs w:val="false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Arial" w:hAnsi="Arial" w:cs="Arial"/>
      <w:b w:val="false"/>
      <w:bCs w:val="false"/>
      <w:color w:val="0000A0"/>
      <w:sz w:val="22"/>
      <w:szCs w:val="22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20" w:before="600" w:after="0"/>
      <w:ind w:left="0" w:hanging="0"/>
    </w:pPr>
    <w:rPr>
      <w:b w:val="false"/>
      <w:bCs w:val="false"/>
      <w:spacing w:val="8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8:00Z</dcterms:created>
  <dc:creator>Дмитриева</dc:creator>
  <dc:description/>
  <cp:keywords/>
  <dc:language>en-US</dc:language>
  <cp:lastModifiedBy>User</cp:lastModifiedBy>
  <cp:lastPrinted>2018-11-15T11:47:00Z</cp:lastPrinted>
  <dcterms:modified xsi:type="dcterms:W3CDTF">2018-11-15T08:52:00Z</dcterms:modified>
  <cp:revision>14</cp:revision>
  <dc:subject/>
  <dc:title> </dc:title>
</cp:coreProperties>
</file>