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 по оценке последствий принятия решения об изменении назначения социального объекта социальной инфраструктуры для детей, составляющего имущество казны муниципального образования «Город Псков», расположенного по адресу: г.Псков, ул. Свердлова, д.40  (далее-комиссия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сков                                                                                    24 декабря 2018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 по оценке последствий принятия решения об изменении назначения социального объекта социальной инфраструктуры для детей, составляющего имущество казны муниципального образования «Город Псков», расположенного по адресу:. г.Псков, ул. Свердлова, д.40  (далее-комиссия), в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.В., - председатель комиссии, заместитель Главы Администрации города Пск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ыченко А.С., заместитель председателя комиссии, начальник Управления образования Администрации города Пск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В., Уполномоченный по правам ребёнка в Пск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нская Е.А., заместитель Главы города Пско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ин Г.М., депутат Псковской городской Ду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В.,  председатель Комитета по управлению муниципальным имуществом города Пск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 Г.И., первый заместитель начальника Государственного управления образования Пск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женко Э.В., заместитель председателя комитета правового обеспечения;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еряцкая Г.А.,  секретарь комиссии, главный специалист Управления образования Администрации города Псков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3 Федерального закона от 24.07.1998  №124-ФЗ «Об основных гарантиях прав ребёнка в Российской Федерации», Положением 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области или муниципальной собственностью, о заключении государственной организацией области ил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государственных организаций области, муниципальных организаций, образующих социальную инфраструктуру для детей, утвержденного постановлением Администрации Псковской области от 25.07.2014 № 344, рассмотрены документы для изменения назначения объекта (здание бывшего детского сада МБДОУ «Центр развития ребёнка-детский сад №7 «Росток», расположенный по адресу: г.Псков, ул.Свердлова, д.40) и установлено:</w:t>
      </w:r>
    </w:p>
    <w:p>
      <w:pPr>
        <w:pStyle w:val="Style15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ее здание детского сада МБДОУ «Центр развития ребёнка-детский сад №7 «Росток», расположенное по адресу: г.Псков, ул.Свердлова, д.4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: 60:27:0010326:6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ройки - 1948 год, типовое, общая площадь зданий и помещений- 796 кв.м, из них площадь помещений, используемых непосредственно для образовательной деятельности - 561 кв.м, здание не соответствует санитарно-техническим нормам (общее техническое состояние здания - ограничено работоспособное, физический износ инженерных систем - недопустимое состояние,  звукоизоляции - не соответствует санитарным требованиям, состояние теплотехнического состояния ограждающих конструкций - не соответствуют теплотехническим требованиям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благоустроенное (есть водотеплоснабжение, канализация, электроснабж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требует больших финансовых затрат на содержание, охрану и восстановление и реконструкцию, предполагаемая стоимость реконструкции здания и его содержания на время работ: 108 215 174,80 ру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прав детей на доступное дошкольное образование:   в 2019 году планируется к открытию детский сад на 270 мест по ул. Юности, детский сад на 270 мест в д.Борисовичи, пристройка на 80 мест в МБДОУ «Детский сад №44», ремонт группы на 25 мест в МБДОУ «Детский сад №7», ремонт здания дошкольного отделения МБОУ «Псковская лингвистическая гимназия» с открытием дополнительных на 180 мест. В 2019-2021 году планируется строительство детского сада на 140 мест по ул.А.Алёхина, строительство пристройки к МБДОУ «Детский сад №24» на 80 мест, строительство детского сада на 120 мест по ул.Коммунальная, детский сад на 270 мест в д.Борисовичи. Количество мест в дошкольных образовательных учреждениях МО «Город Псков» увеличится на 1435 мес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«обеспечение продолжения оказания социальных услуг детям в целях обеспечения жизнедеятельности, образования, развития, отдыха и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изменению назначения» и «обеспечение продолжения оказания социальных услуг детям в целях обеспечения жизнедеятельности, образования, развития, отдыха и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изменению назначения, до принятия решения» - обеспече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документы, по итогам проведённого анализа Комиссия решила: изменение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объекта социальной инфраструктуры для детей, составляющего имущество казны муниципального образования «Город Псков», расположенного по адресу: г.Псков, ул. Свердлова, д.40 возможно, данное изменение назначения здания  не окажет отрицательного влияния на обеспечение детей доступным дошкольным образованием на территории муниципального образования «Город Пск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3:00Z</dcterms:created>
  <dc:creator>user</dc:creator>
  <dc:description/>
  <dc:language>en-US</dc:language>
  <cp:lastModifiedBy>Андреева Екатерина Дмитриевна</cp:lastModifiedBy>
  <cp:lastPrinted>2018-12-26T09:53:00Z</cp:lastPrinted>
  <dcterms:modified xsi:type="dcterms:W3CDTF">2018-12-26T06:53:00Z</dcterms:modified>
  <cp:revision>2</cp:revision>
  <dc:subject/>
  <dc:title/>
</cp:coreProperties>
</file>