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6.12.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8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 Псков, 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Я. Фабрициуса, д.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7"/>
        <w:gridCol w:w="1031"/>
        <w:gridCol w:w="2000"/>
        <w:gridCol w:w="2227"/>
        <w:gridCol w:w="1002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 кадастровый (инвентарный)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КН 60:27:0020303:555, расположенное на четвертом этаже пятиэтажной административной части здания по адресу: г. Псков, ул. Яна Фабрициуса, д. 5-а, площадью 17,8 кв. 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1970. 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раковина и туалет общего пользования расположены на этаже. Вход отдельный с улиц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5 68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136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в аукционе:</w:t>
      </w:r>
      <w:r>
        <w:rPr>
          <w:rFonts w:eastAsia="Calibri"/>
          <w:bCs/>
          <w:sz w:val="22"/>
          <w:szCs w:val="22"/>
        </w:rPr>
        <w:t xml:space="preserve"> 22</w:t>
      </w:r>
      <w:r>
        <w:rPr>
          <w:sz w:val="22"/>
          <w:szCs w:val="22"/>
        </w:rPr>
        <w:t xml:space="preserve"> января 2019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4 феврал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6 января 2019 года).</w:t>
      </w:r>
    </w:p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0:00Z</dcterms:created>
  <dc:creator>Computer</dc:creator>
  <dc:description/>
  <cp:keywords/>
  <dc:language>en-US</dc:language>
  <cp:lastModifiedBy>admin</cp:lastModifiedBy>
  <cp:lastPrinted>2018-02-12T15:28:00Z</cp:lastPrinted>
  <dcterms:modified xsi:type="dcterms:W3CDTF">2018-12-24T07:30:00Z</dcterms:modified>
  <cp:revision>7</cp:revision>
  <dc:subject/>
  <dc:title>Извещение </dc:title>
</cp:coreProperties>
</file>