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1.12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1.12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</w:t>
        <w:br/>
        <w:t>от 03 августа 2015 г. № 1690 «О создании комиссии по имущественной поддержке социально ориентированных некоммерческих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в целях оказания поддержки социально ориентированным некоммерческим организациям, на основании пункта 33 части 1 статьи 16 Федерального закона от 06 октября 2003 года                  № 131-ФЗ «Об общих принципах организации местного самоуправления в Российской Федерации», статьи 31.1 Федерального закона от 12 января                  1996 года № 7-ФЗ «О некоммерческих организациях», Решения Псковской городской Думы от 27 марта 2015 года № 1404 «Об утверждении Порядка предоставления муниципального имущества социально ориентированным некоммерческим организациям во владение и (или) в пользование на долгосрочной основе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Пскова от 03 августа 2015 г. №1690 «О создании комиссии по имущественной поддержке социально ориентированных некоммерческих организаций», изложив приложение «Состав комиссии по имущественной поддержки социально ориентированных некоммерческих организаций» в следующе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.п. Главы Администрации города Псков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.В.Коновал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ско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8  № 19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3 августа 2015 г. № 169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имущественной поддержки социально ориентированных некоммерческих  организаций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т Елена Николае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сков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, секретарь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 Светлана Анатолье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арендных отношений Комитета по управлению муниципальным имуществом города Пск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ь Общественной палаты Псков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цинт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ь Общественной палаты Псков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ева Ксения Валерье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бюджетного отдела Финансового управления Администрации города 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енков Григорий Иван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Псковской  городской  Думы 6-го созыв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Псковской  городской  Думы 6-го созыв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нская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города 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Светлана Александро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яющая делами Псковской городской Думы (согласованию)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.п. Главы Администрации города Псков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.В.Коновал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01:00Z</dcterms:created>
  <dc:creator>Екатерина</dc:creator>
  <dc:description/>
  <cp:keywords/>
  <dc:language>en-US</dc:language>
  <cp:lastModifiedBy>Андреева Людмила Алексеевна</cp:lastModifiedBy>
  <cp:lastPrinted>2018-12-21T16:01:00Z</cp:lastPrinted>
  <dcterms:modified xsi:type="dcterms:W3CDTF">2018-12-24T08:30:00Z</dcterms:modified>
  <cp:revision>3</cp:revision>
  <dc:subject/>
  <dc:title>О внесении изменений в Распоряжение Администрации города Псковаот 07</dc:title>
</cp:coreProperties>
</file>