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гаражей по адресу: город Псков, ул. Линейная, у дома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5 июня 2018 года,  рекомендаций Комиссии по землепользованию и застройке города Пскова от 16 октябр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                 ул. Линейная, у дома № 3, ориентировочной площадью 11957 кв. м, для строительства гаражей: многоэтажное наземное здание, объединяющее стояночные места в количестве не менее деся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 заявление Государственного комитета Псковской области по имущественным отношениям  от 02.04.2018 №60/315-181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7:00Z</dcterms:created>
  <dc:creator>+</dc:creator>
  <dc:description/>
  <cp:keywords/>
  <dc:language>en-US</dc:language>
  <cp:lastModifiedBy>Андреева Людмила Алексеевна</cp:lastModifiedBy>
  <cp:lastPrinted>2018-12-18T08:56:00Z</cp:lastPrinted>
  <dcterms:modified xsi:type="dcterms:W3CDTF">2018-12-20T14:28:00Z</dcterms:modified>
  <cp:revision>3</cp:revision>
  <dc:subject/>
  <dc:title/>
</cp:coreProperties>
</file>