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Псковские тепловые сети»  (180004 г. Псков, ул. Спортивная, д. 3а) объявляет продажу следующих объектов недвижимости: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ультурного наследия регионального значения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Свердлова, д.54 , площадью 237,8 кв.м. на конкурсных основаниях (далее – Объект 1);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здание, по адресу: г.Псков, ул.Свердлова, д.54а, площадью 106,9 кв.м (далее – Объект 2)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ая цена  объектов составляет 6 026 600 (Шесть миллионов двадцать шесть тысяч шестьсот) рублей с учетом НДС, в том числе: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1  с учетом НДС составляет 4 839 350 (Четыре миллиона восемьсот тридцать девять тысяч триста пятьдесят) руб.  существенным условием договора купли – продажи объекта  является  обязанность покупателя  объекта культурного наследия,  выполнить в срок и в полном объеме условия, установленные охранным  обязательством, (требование  ст. 47_6 Федерального закона от 25 июня 2002 года N 73-ФЗ "Об объектах культурного наследия (памятниках истории и культуры) народов Российской Федерации"), а именно: (выполнение научно-проектных работ до июня 2017 г., проведение ремонтно-реставрационных работ до июня 2019 г.)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2 с учетом НДС составляет 1 187 250 (Один миллион сто восемьдесят семь тысяч двести пятьдесят) рублей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ов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аренда или частная собственность на землю)  выбирается собственником объектов недвижимости 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и  принятием  покупателя обязанности  на проведение работ по сохранению Объекта 1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Гаражный проезд, д.14, 2 этаж, кабинет №3 до 01.02.2019 г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1 февраля 2019 г. в 15 ч. 00 мин по адресу: г.Псков, Спортивная, д.3а, в кабинете главного инженера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55-18-38 с 8.00 до 17.00 (перерыв с 12.00 до 13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5:00Z</dcterms:created>
  <dc:creator>Юрий</dc:creator>
  <dc:description/>
  <cp:keywords/>
  <dc:language>en-US</dc:language>
  <cp:lastModifiedBy>Ария А. Голубева</cp:lastModifiedBy>
  <cp:lastPrinted>2018-05-03T11:58:00Z</cp:lastPrinted>
  <dcterms:modified xsi:type="dcterms:W3CDTF">2018-12-21T08:49:00Z</dcterms:modified>
  <cp:revision>4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