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ПФР города Пскова и Псковского района обслуживает более 72 тысяч пенсионеров и более 26,7 тысяч федеральных льг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 декабря исполняется 28 лет со дня образования Пенсионного фонда России. За это время  он стал самой крупной и надежной структурой по оказанию социальных услуг населению, финансовым гарантом прав старшего поколения, обеспечения достойного уровня жизни будущих пенсион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Пскове и Псковском районе за бесперебойным функционированием пенсионной системы стоит труд около 17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сегодняшний день Управление ПФР обслуживает: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2 тыс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сионеров,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,7 тыся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й ежемесячных денежных выплат,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1 3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рахованных лиц,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 5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ователей-работодателей,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льцев сертификатов на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оритетное направление деятельности Пенсионного фонда – работа по оказанию государственных услуг населению. </w:t>
      </w:r>
      <w:r>
        <w:rPr>
          <w:rFonts w:cs="Times New Roman" w:ascii="Times New Roman" w:hAnsi="Times New Roman"/>
          <w:sz w:val="28"/>
          <w:szCs w:val="28"/>
        </w:rPr>
        <w:t>Организовано электронное межведомственное  взаимодействие при предоставлении государственных услуг нашим гражданам. Практически все необходимые документы   у ведомств мы запрашиваем 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лиентской службе созданы  комфортные условия для  приема граждан, в том числе - маломобильных групп населения и семей с детьми. Для жителей удаленных населенных пунктов работают мобильные клиентские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ыстрыми темпами идет внедрение электронных сервисов Пенсионного фонда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функции Личного кабинета гражданина на сайте ПФР значительно расширились, в результате чего сегодня он охватывает практически все услуги по линии ПФР (более 60 услуг).</w:t>
      </w:r>
    </w:p>
    <w:p>
      <w:pPr>
        <w:pStyle w:val="Style2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ые популярные у жителей нашего города и района – подача заявлений на назначение и доставку пенсии, на получение сертификата на МСК и распоряжение его средствам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года более 11 915 граждан воспользовались нашими электронными сервисами. Из них 979 жителей города и района в этом году обратились с электронными заявлениями в органы ПФР о назначении и о перерасчете пенсии. Важно отметить, что теперь  заявления о назначении пенсии работники могут направлять в органы ПФР еще и через своего работодателя. В 2018 году мы приняли более 331 таких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олучить услуги ПФР в электронном виде, нужно быть зарегистрированным на едином портале государственных услуг gosuslugi.ru. </w:t>
      </w:r>
      <w:r>
        <w:rPr>
          <w:rFonts w:cs="Times New Roman" w:ascii="Times New Roman" w:hAnsi="Times New Roman"/>
          <w:sz w:val="28"/>
          <w:szCs w:val="28"/>
        </w:rPr>
        <w:t>С  2016 года все клиентские службы города Пскова имеют полномочия регистрировать граждан на портале госуслуг, подтверждать учетную запись и  восстанавливать доступ к учетной записи. За  этими услугами в органы ПФР обратилось 5361 жителей города и 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ейшим направлением в этой работе стало расширение электронного взаимодействия со страхователями. В результате более 90% из них представляют отчетность в Пенсионный фонд в электронном вид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является администратором двух федеральных проектов: Федеральный реестр инвалидов (ФРИ) и Единая государственная информационная система социального обеспечения (ЕГИССО). Запуск ФРИ и ЕГИССО позволит учитывать весь комплекс социальных льгот по всем категориям граждан, которые получают государственную социальную поддержку из бюджетов всех уровней. 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1:00Z</dcterms:created>
  <dc:creator>ArtemyevaES</dc:creator>
  <dc:description/>
  <cp:keywords/>
  <dc:language>en-US</dc:language>
  <cp:lastModifiedBy>Лебедева Любовь Сергеевна</cp:lastModifiedBy>
  <cp:lastPrinted>2016-11-30T12:47:00Z</cp:lastPrinted>
  <dcterms:modified xsi:type="dcterms:W3CDTF">2018-12-19T07:49:00Z</dcterms:modified>
  <cp:revision>5</cp:revision>
  <dc:subject/>
  <dc:title/>
</cp:coreProperties>
</file>