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правление ПФР в городе Пскове и Псковском районе: серая зарплата – залог пенсии в минимальном размере</w:t>
      </w:r>
    </w:p>
    <w:p>
      <w:pPr>
        <w:pStyle w:val="Western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Управление ПФР в городе Пскове и Псковском районе информирует жителей города и района, что  «серая» зарплата  влечет ущемление  права работников на достойную пенсию. При серых схемах оплаты труда страховые взносы на обязательное пенсионное страхование (ОПС) уплачиваются либо в минимальном размере, либо не уплачиваются совсем. В этих случаях средства на пополнение пенсионного счета гражданина не поступают, или будущая пенсия формируется в минимальном размер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Значительную роль в формировании пенсионных прав граждан играют размер заработной платы и длительность страхового стажа гражданина, подтвержденные официально. Чем продолжительнее страховой стаж и выше заработная плата при условии полного объема отчислений на ОПС, тем больше будет сформировано пенсионных коэффициентов, которыми оценивается каждый год трудовой деятельности гражданина. Если стажа и пенсионных баллов при достижении пенсионного возраста недостаточно, страховая пенсия может быть назначена позднее, либо будет назначена социальная пенсия. Для получения права на страховую пенсию в текущем году необходимо иметь не менее 9 лет стажа и 13,8 пенсионных баллов.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проблем с пенсионным обеспечением, существует ряд других негативных последствий для работников, соглашающихся получать «серую» зарплату: отсутствие гарантий стабильности величины зарплаты, неполучение в полном объеме отпускных, расчета при увольнении, проблемы с оплатой больничного, получения кредита, лишение социальных гарантий, связанных с сокращением, обучением, рождением ребенка и т.д. Поэтому контролировать формирование своих пенсионных прав, полноту уплаты страховых взносов работодателем очень важно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Обратиться за выпиской из индивидуального лицевого счёта, содержащую подробную информацию о периодах трудовой деятельности, местах работы, размере начисленных работодателями страховых взносов, можно в клиентскую службу ПФР или многофункциональный центр предоставления государственных и муниципальных услуг (МФЦ). Еще более удобный способ информирования о своих пенсионных правах – обращение за выпиской на Едином портале госуслуг (www.gosuslugi.ru), через «Личный кабинет гражданина» на сайте ПФР (www.pfrf.ru) или бесплатное мобильное приложение ПФР. Для этого нужно иметь подтвержденную учетную запись в Единой системе идентификации и аутентификации (ЕСИА).</w:t>
      </w:r>
    </w:p>
    <w:p>
      <w:pPr>
        <w:pStyle w:val="Style24"/>
        <w:spacing w:lineRule="auto" w:line="276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5:00Z</dcterms:created>
  <dc:creator>ArtemyevaES</dc:creator>
  <dc:description/>
  <cp:keywords/>
  <dc:language>en-US</dc:language>
  <cp:lastModifiedBy>Лебедева Любовь Сергеевна</cp:lastModifiedBy>
  <cp:lastPrinted>2018-12-11T09:10:00Z</cp:lastPrinted>
  <dcterms:modified xsi:type="dcterms:W3CDTF">2018-12-17T11:18:00Z</dcterms:modified>
  <cp:revision>7</cp:revision>
  <dc:subject/>
  <dc:title/>
</cp:coreProperties>
</file>