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а электронных</w:t>
      </w:r>
      <w:r>
        <w:rPr>
          <w:sz w:val="26"/>
          <w:szCs w:val="26"/>
        </w:rPr>
        <w:t xml:space="preserve"> сертифика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 материнский капитал </w:t>
      </w:r>
      <w:r>
        <w:rPr>
          <w:sz w:val="26"/>
          <w:szCs w:val="26"/>
          <w:lang w:val="ru-RU"/>
        </w:rPr>
        <w:t>выдано в г. Пскове и Псковском районе</w:t>
      </w:r>
    </w:p>
    <w:p>
      <w:pPr>
        <w:pStyle w:val="Style2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ный фонд России реализовал дополнительные возможности, делающие процедуру получения сертификата на материнский капитал более простой и удобной. Теперь через личный кабинет на сайте Пенсионного фонда или на Портале госуслуг можно не только подать электронное заявление о выдаче сертификата или о распоряжении его средствами, но и получить сам сертификат в электронной форме. В городе Пскове и Псковско районе выдано 2 электронных сертификата. 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ля оформления электронного сертификата на МСК необходимо подать заявление через личный кабинет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ится свидетельство о рождении ребенка.</w:t>
      </w:r>
    </w:p>
    <w:p>
      <w:pPr>
        <w:pStyle w:val="Style2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 обращаться в ПФР, чтобы получить сертификат, не потребуется – после вынесения положительного решения о предоставлении материнского капитала электронный сертификат будет автоматически направлен в личный кабинет заявителя. 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Управление ПФР в городе Пскове и Псковском районе призывает владельцев сертификатов на МСК экономить свое время и активнее пользоваться  данной электронной услуго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м, что на сегодняшний день в городе и районе выдано более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тификатов на материнский капитал.  Из них 11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од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ым популярным направлением расходования материнского капитала остается улучшение жилищных условий – 70 % от подавших заявление. Благодаря МСК жилищные условия улучшили почти 9 тыс. псковских семе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Управление  приняло 1,3 тыс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заявлений на обучение детей, и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- на перевод средств материнского капитала на накопительную пенсию мамы. </w:t>
      </w:r>
    </w:p>
    <w:p>
      <w:pPr>
        <w:pStyle w:val="Style24"/>
        <w:spacing w:lineRule="auto" w:line="276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С этого года</w:t>
      </w:r>
      <w:r>
        <w:rPr>
          <w:color w:val="000000"/>
          <w:sz w:val="26"/>
          <w:szCs w:val="26"/>
        </w:rPr>
        <w:t xml:space="preserve">  нуждающиеся семьи, в которых после 1 января  родился или был усыновлен второй ребенок, получили право  на ежемесячную выплату из средств МСК. Сумма  выплаты  в нашем регионе  составляет </w:t>
      </w:r>
      <w:r>
        <w:rPr>
          <w:bCs/>
          <w:color w:val="000000"/>
          <w:sz w:val="26"/>
          <w:szCs w:val="26"/>
        </w:rPr>
        <w:t>10 652 руб</w:t>
      </w:r>
      <w:r>
        <w:rPr>
          <w:color w:val="000000"/>
          <w:sz w:val="26"/>
          <w:szCs w:val="26"/>
        </w:rPr>
        <w:t xml:space="preserve">. С начала года  119 </w:t>
      </w:r>
      <w:r>
        <w:rPr>
          <w:bCs/>
          <w:color w:val="000000"/>
          <w:sz w:val="26"/>
          <w:szCs w:val="26"/>
        </w:rPr>
        <w:t xml:space="preserve">  семей воспользовались этой мерой поддержки на общую сумму 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7,8  млн. руб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lineRule="auto" w:line="276" w:before="0" w:after="0"/>
      <w:ind w:firstLine="709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4:00Z</dcterms:created>
  <dc:creator>ArtemyevaES</dc:creator>
  <dc:description/>
  <cp:keywords/>
  <dc:language>en-US</dc:language>
  <cp:lastModifiedBy>Лебедева Любовь Сергеевна</cp:lastModifiedBy>
  <cp:lastPrinted>2018-12-17T10:52:00Z</cp:lastPrinted>
  <dcterms:modified xsi:type="dcterms:W3CDTF">2018-12-17T07:52:00Z</dcterms:modified>
  <cp:revision>4</cp:revision>
  <dc:subject/>
  <dc:title/>
</cp:coreProperties>
</file>