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правление ПФР в городе Пскове и Псковском районе: Возраст обращения за накопительной пенсией не изменит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мотря на поэтапное повышение возраста обращения за страховой пенсией, свои пенсионные накопления жители  города Пскова и Псковского района, по-прежнему, смогут получать при достижении возраста 55 и 60 лет (женщины и мужчины соответственн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ействующему законодательству, накопительная пенсия выплачивается тогда, когда гражданин приобретает право на установление страховой пенсии по старости. Сейчас она назначается женщинам в 55 лет, мужчинам в 60, а также ранее общепринятого пенсионного возраста различным категориям льготников. И только после назначения страховой пенсии граждане имеют право на выплату средств пенсионных накоп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9 года установление страховой пенсии по старости будет производиться позднее в связи с увеличением возраста выхода на пенсию, а вот выплата пенсионных накоплений гражданам будет осуществляться по действующим сегодня правилам. Получать средства пенсионных накоплений можно будет при достижении прежнего пенсионного возраста - 55 лет женщины и 60 лет мужчины - при соблюдении условий для назначения страховой пенсии по старости (необходимого стажа и количества пенсионных коэффициент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пределения права на накопительную пенсию, срочную выплату или единовременную выплату, специалистам фонда необходимо будет определить право на страховую пенсию и посчитать ее условный размер на день обращения. Только после этого будет возможна выплата накопительной пенсии.</w:t>
      </w:r>
    </w:p>
    <w:p>
      <w:pPr>
        <w:pStyle w:val="Style24"/>
        <w:spacing w:lineRule="auto" w:line="276" w:before="0" w:after="0"/>
        <w:ind w:left="57" w:firstLine="651"/>
        <w:jc w:val="both"/>
        <w:rPr/>
      </w:pPr>
      <w:r>
        <w:rPr>
          <w:rStyle w:val="StrongEmphasis"/>
          <w:b w:val="false"/>
          <w:sz w:val="28"/>
          <w:szCs w:val="28"/>
        </w:rPr>
        <w:t>Напомним, ч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нсионные накопления формируются:</w:t>
      </w:r>
    </w:p>
    <w:p>
      <w:pPr>
        <w:pStyle w:val="Style24"/>
        <w:spacing w:lineRule="auto" w:line="276"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 у работающих граждан 1967 года рождения и моложе, за которых работодатели перечисляют страховые взносы;</w:t>
      </w:r>
    </w:p>
    <w:p>
      <w:pPr>
        <w:pStyle w:val="Style24"/>
        <w:spacing w:lineRule="auto" w:line="276"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ов Программы государственного софинансирования пенсий;</w:t>
      </w:r>
    </w:p>
    <w:p>
      <w:pPr>
        <w:pStyle w:val="Style24"/>
        <w:spacing w:lineRule="auto" w:line="276" w:before="0" w:after="0"/>
        <w:ind w:left="57" w:firstLine="651"/>
        <w:jc w:val="both"/>
        <w:rPr/>
      </w:pPr>
      <w:r>
        <w:rPr>
          <w:sz w:val="28"/>
          <w:szCs w:val="28"/>
        </w:rPr>
        <w:t>-у тех, кто направил средства материнского (семейного) капитала на формирование накопительной пенсии;</w:t>
      </w:r>
    </w:p>
    <w:p>
      <w:pPr>
        <w:pStyle w:val="Style24"/>
        <w:spacing w:lineRule="auto" w:line="276"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002 по 2004 гг. пенсионные накопления также формировались у мужчин 1953-1966 гг. рождения и женщин 1957-1966 гг. ро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ные накопления могут быть выплачены в виде единовременной, срочной пенсионной выплаты или выплаты накопительной пенсии в зависимости от их суммы. С заявлением на выплату накопительной пенсии следует обращаться в организацию, где накопления формировались – Пенсионный фонд или в НПФ, если накопления были переданы в управление негосударственному пенсионному фон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которые формируют свои пенсионные накопления через Пенсионный фонд, заявление о назначении накопительной пенсии могут подать дистанционно - через Личный кабинет гражданина на сайте ПФР или портал Гос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ArtemyevaES</dc:creator>
  <dc:description/>
  <cp:keywords/>
  <dc:language>en-US</dc:language>
  <cp:lastModifiedBy>Лебедева Любовь Сергеевна</cp:lastModifiedBy>
  <cp:lastPrinted>2018-10-29T16:43:00Z</cp:lastPrinted>
  <dcterms:modified xsi:type="dcterms:W3CDTF">2018-12-11T14:30:00Z</dcterms:modified>
  <cp:revision>13</cp:revision>
  <dc:subject/>
  <dc:title/>
</cp:coreProperties>
</file>