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городе </w:t>
      </w:r>
      <w:r>
        <w:rPr>
          <w:sz w:val="28"/>
          <w:szCs w:val="28"/>
        </w:rPr>
        <w:t>Псков</w:t>
      </w:r>
      <w:r>
        <w:rPr>
          <w:sz w:val="28"/>
          <w:szCs w:val="28"/>
          <w:lang w:val="ru-RU"/>
        </w:rPr>
        <w:t>е и Псков</w:t>
      </w:r>
      <w:r>
        <w:rPr>
          <w:sz w:val="28"/>
          <w:szCs w:val="28"/>
        </w:rPr>
        <w:t>ско</w:t>
      </w:r>
      <w:r>
        <w:rPr>
          <w:sz w:val="28"/>
          <w:szCs w:val="28"/>
          <w:lang w:val="ru-RU"/>
        </w:rPr>
        <w:t>м районе</w:t>
      </w:r>
      <w:r>
        <w:rPr>
          <w:sz w:val="28"/>
          <w:szCs w:val="28"/>
        </w:rPr>
        <w:t xml:space="preserve"> федеральную социальную доплату получают 7187 человек</w:t>
      </w:r>
    </w:p>
    <w:p>
      <w:pPr>
        <w:pStyle w:val="Heading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прожиточный минимум для неработающих пенсионеров Псковской  области увеличится и составит 8806 рублей (в 2018 г. – 8726 рублей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федеральный прожиточный минимум в 2019 году будет составлять - 8846 рублей. Так как в регионе цифра ниже, доплата пенсионерам до прожиточного минимума будет осуществляться из федерального бюджета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се неработающие пенсионеры, совокупное материальное обеспечение которых окажется ниже 8806 рублей, будут ежемесячно получать федеральную социальную доплату к пенсии до указанного минимума. Размер доплаты каждому пенсионеру рассчитывается индивидуально.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Под совокупным материальным обеспечением подразумевается пенсия и другие социальные выплаты по линии Пенсионного фонда и других ведомств, за исключением мер социальной поддержки, предоставляемых единовременно.</w:t>
      </w:r>
    </w:p>
    <w:p>
      <w:pPr>
        <w:pStyle w:val="Style24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на  федеральную социальную доплату имеют право только неработающие пенсионеры. Трудоустраиваясь, они должны информировать об этом Пенсионный фонд. На время трудовой деятельности выплата ФСД приостанавливае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отдела социальных выплат Управления ПФР в городе Пскове и Псковском районе, на сегодняшний день федеральную доплату в городе Пскове и Псковском районе получают 7187 человек. Средний размер доплаты – 1933,18 тысячи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январской индексацией страховой пенсии на начало 2019 года количество получателей  в городе и районе уменьшится.</w:t>
      </w:r>
    </w:p>
    <w:p>
      <w:pPr>
        <w:pStyle w:val="Style24"/>
        <w:spacing w:lineRule="auto" w:line="276" w:before="0" w:after="0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 всем вопросам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 xml:space="preserve">пециалисты межрайонного Управления Пенсионного фонда в г. Пскове и Псковском районе готовы проконсультировать граждан  по телефонам «Горячей линии»: 56-60-95, 66-52-81, а также в группе Вконтакте  </w:t>
      </w:r>
      <w:r>
        <w:rPr>
          <w:sz w:val="28"/>
          <w:szCs w:val="28"/>
          <w:u w:val="single"/>
        </w:rPr>
        <w:t>http://vk.com/pfr_upfr_pskov</w:t>
      </w:r>
    </w:p>
    <w:p>
      <w:pPr>
        <w:pStyle w:val="Style24"/>
        <w:spacing w:lineRule="auto" w:line="276" w:before="0" w:after="0"/>
        <w:ind w:firstLine="708"/>
        <w:jc w:val="both"/>
        <w:rPr/>
      </w:pPr>
      <w:r>
        <w:rPr>
          <w:rStyle w:val="Emphasis"/>
          <w:sz w:val="28"/>
          <w:szCs w:val="28"/>
        </w:rPr>
        <w:t xml:space="preserve">*Закон Псковской области </w:t>
      </w:r>
      <w:r>
        <w:rPr>
          <w:i/>
          <w:sz w:val="28"/>
          <w:szCs w:val="28"/>
        </w:rPr>
        <w:t>«Об установлении величины прожиточного минимума пенсионера в Псковской области на 2019 год»</w:t>
      </w:r>
      <w:r>
        <w:rPr>
          <w:rStyle w:val="Emphasis"/>
          <w:sz w:val="28"/>
          <w:szCs w:val="28"/>
        </w:rPr>
        <w:t xml:space="preserve"> «» от   07.11.2018 № 1886-03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документа"/>
    <w:basedOn w:val="Style24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7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46:00Z</dcterms:created>
  <dc:creator>ArtemyevaES</dc:creator>
  <dc:description/>
  <cp:keywords/>
  <dc:language>en-US</dc:language>
  <cp:lastModifiedBy>Лебедева Любовь Сергеевна</cp:lastModifiedBy>
  <cp:lastPrinted>2018-12-10T14:03:00Z</cp:lastPrinted>
  <dcterms:modified xsi:type="dcterms:W3CDTF">2018-12-10T11:04:00Z</dcterms:modified>
  <cp:revision>12</cp:revision>
  <dc:subject/>
  <dc:title/>
</cp:coreProperties>
</file>