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Управление ПФР в городе Пскове и Псковском районе: Продолжительный стаж – новое основание для досрочной пенсии</w:t>
      </w:r>
    </w:p>
    <w:p>
      <w:pPr>
        <w:pStyle w:val="Style2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1 января 2019 года вступит в силу Федеральный закон №350-ФЗ о поэтапном повышении пенсионного возраста. Согласно ему, женщины будут выходить на пенсию в 60 лет, мужчины – в 6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основание для  досрочного выхода на пенсию гражданам, имеющим большой стаж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,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 стоит обратить особое внимание, что при исчислении страхового стажа для назначения  данной пенсии в него включаются периоды работы и иной деятельности, которые выполнялись на территории Российской Федерации, и за которые начислялись и уплачивались взносы в ПФР. Учитываются  и периоды получения пособия по обязательному социальному страхованию в период временной нетрудоспособности (например, больничный). </w:t>
      </w:r>
    </w:p>
    <w:p>
      <w:pPr>
        <w:pStyle w:val="Style24"/>
        <w:spacing w:lineRule="auto" w:line="276" w:before="0" w:after="0"/>
        <w:ind w:firstLine="708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настоящее время специалисты Управления ПФР города Пскова и Псковского района проводят работу по выявлению данной категории граждан, с целью предварительного оформления макетов пенсионного дела.</w:t>
      </w:r>
    </w:p>
    <w:p>
      <w:pPr>
        <w:pStyle w:val="Style24"/>
        <w:spacing w:lineRule="auto" w:line="276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6:00Z</dcterms:created>
  <dc:creator>ArtemyevaES</dc:creator>
  <dc:description/>
  <cp:keywords/>
  <dc:language>en-US</dc:language>
  <cp:lastModifiedBy>Лебедева Любовь Сергеевна</cp:lastModifiedBy>
  <cp:lastPrinted>2018-11-28T10:31:00Z</cp:lastPrinted>
  <dcterms:modified xsi:type="dcterms:W3CDTF">2018-11-28T07:31:00Z</dcterms:modified>
  <cp:revision>8</cp:revision>
  <dc:subject/>
  <dc:title/>
</cp:coreProperties>
</file>