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hyperlink>
    </w:p>
    <w:p>
      <w:pPr>
        <w:pStyle w:val="Style24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8"/>
          <w:szCs w:val="28"/>
        </w:rPr>
        <w:t>Управление ПФР в городе Пскове и Псковском районе информирует граждан с ограниченными возможностями  о способах получения государственных услуг ПФР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е признаны в установленном порядке инвалидами, имеют право на получение государственных услуг, предоставляемых Пенсионным фондом Российской Федерации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государственными услугами Пенсионного фонда данная категория граждан может:</w:t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8"/>
          <w:szCs w:val="28"/>
        </w:rPr>
        <w:t>- на дому,</w:t>
      </w:r>
      <w:r>
        <w:rPr>
          <w:sz w:val="28"/>
          <w:szCs w:val="28"/>
        </w:rPr>
        <w:t xml:space="preserve"> с помощью сотрудника выездной мобильной клиентской службы Пенсионного фонда. Мобильная клиентская служба ориентирована, прежде всего, на граждан, которые не имеют возможности приехать в Управление Пенсионного фонда для консультации, например, по состоянию здоровья или в силу преклонного возраста.</w:t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8"/>
          <w:szCs w:val="28"/>
        </w:rPr>
        <w:t>- в клиентских службах</w:t>
      </w:r>
      <w:r>
        <w:rPr>
          <w:sz w:val="28"/>
          <w:szCs w:val="28"/>
        </w:rPr>
        <w:t xml:space="preserve"> Управлений Пенсионного фонда, оснащенных специальными приспособлениями и оборудованием для инвалидов и маломобильных групп населения.</w:t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8"/>
          <w:szCs w:val="28"/>
        </w:rPr>
        <w:t>- с помощью сервисов Личного кабинета гражданина</w:t>
      </w:r>
      <w:r>
        <w:rPr>
          <w:sz w:val="28"/>
          <w:szCs w:val="28"/>
        </w:rPr>
        <w:t xml:space="preserve"> на сайте ПФР </w:t>
      </w:r>
      <w:hyperlink r:id="rId3" w:tgtFrame="_blank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>. Большинство государственных услуг, предоставляемых Пенсионным фондом, можно получить  в электронном виде.   Для этого достаточно зарегистрироваться на портале госуслуг и войти в  «Личный кабинет гражданина» на официальном сайте ПФ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е с инвалидностью могут воспользоваться всеми доступными электронными государственными услугами ПФР в том числ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о назначении и способе доставки любого вида пенсии, или о перерасчете пенс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 назначенной пенсии и социальных выплатах и заказать соответствующую справку при необходим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об изменении статуса занятости (этот сервис актуален для тех граждан, кто получает выплаты по линии ПФР, зависящие от факта работы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о переводе с одного вида пенсии на друго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о назначении ежемесячной денежной выплат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ься набором социальных услуг (подать заявление об установлении, об отказе или о возобновлении НСУ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б установленных социальных выплатах и заказать справку при необходим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ать выписку из Федерального регистра лиц, имеющих право на получение социальной помощ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м, что у официального сайта Пенсионного фонда существует также специальная версия для людей с ослабленным зрением. Она дублирует информацию с сайта, но отличается специальными настройками.  Все публикуемые материалы можно не только читать, но и прослушивать, что особенно важно для слабовидящих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тметим, что  передвижная мобильная клиентская служба Управления ориентирована на тех, кто не имеет возможности прийти или приехать в районное Управление  по состоянию здоровья или в силу возраста, а также на жителей отдаленных сел и поселков Псковского района.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По всем вопросам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пециалисты межрайонного Управления Пенсионного фонда в г. Пскове и готовы проконсультировать граждан  по телефонам «Горячей линии» УПФР:               56-60-95, 66-52-81, а также в группе Вконтакте  </w:t>
      </w:r>
      <w:hyperlink r:id="rId4">
        <w:r>
          <w:rPr>
            <w:rStyle w:val="InternetLink"/>
            <w:sz w:val="28"/>
            <w:szCs w:val="28"/>
          </w:rPr>
          <w:t>http://vk.com/pfr_upfr_pskov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qdm">
    <w:name w:val="_6qdm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&#1055;&#1077;&#1085;&#1089;&#1080;&#1086;&#1085;&#1085;&#1099;&#1081;-&#1092;&#1086;&#1085;&#1076;-&#1056;&#1060;-&#1055;&#1089;&#1082;&#1086;&#1074;&#1089;&#1082;&#1086;&#1081;-&#1086;&#1073;&#1083;&#1072;&#1089;&#1090;&#1080;/" TargetMode="External"/><Relationship Id="rId3" Type="http://schemas.openxmlformats.org/officeDocument/2006/relationships/hyperlink" Target="https://l.facebook.com/l.php?u=http%3A%2F%2Fwww.pfrf.ru%2F%3Ffbclid%3DIwAR0Q5uGjDtxYSO_KTFC47weyMCbgkYeGfsinFl8Nv6pbJDS0OElaLTQ5HYY&amp;h=AT3Ot47XQMbdPc1glN-EpAK0x6flPEDcBKp_m3rL6Am4Bml5LZaeqZFzyeZhF3QhsFipAxKZnhIUZQNO_64B0OgwnPyQAqJmhsvIKXaqAFkpC2p4li_fHXDrcZohRLTduW4ocMESpDPuevnkCMOwENF8-jtT1CbHS7upEIdO43qWBg" TargetMode="External"/><Relationship Id="rId4" Type="http://schemas.openxmlformats.org/officeDocument/2006/relationships/hyperlink" Target="http://vk.com/pfr_upfr_psk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7:00Z</dcterms:created>
  <dc:creator>ArtemyevaES</dc:creator>
  <dc:description/>
  <cp:keywords/>
  <dc:language>en-US</dc:language>
  <cp:lastModifiedBy>Лебедева Любовь Сергеевна</cp:lastModifiedBy>
  <cp:lastPrinted>2018-12-03T10:49:00Z</cp:lastPrinted>
  <dcterms:modified xsi:type="dcterms:W3CDTF">2018-12-03T07:50:00Z</dcterms:modified>
  <cp:revision>11</cp:revision>
  <dc:subject/>
  <dc:title/>
</cp:coreProperties>
</file>