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9.12.20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37"/>
        <w:gridCol w:w="2762"/>
        <w:gridCol w:w="1934"/>
      </w:tblGrid>
      <w:tr>
        <w:trPr>
          <w:tblHeader w:val="true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Ветеран", уч.3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312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Ветеран", уч.3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317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6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Ветеран", уч.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301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394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1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302017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1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1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7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1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8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1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0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2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4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4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2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2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2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7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2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1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1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3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9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3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09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1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2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8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8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6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6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6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6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нильно", уч.4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016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 5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4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8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8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3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3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7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1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7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6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2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5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5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5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1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1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2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5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3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4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3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0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3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2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3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2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8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8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2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7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6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0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20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9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5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4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4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3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3: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3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5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3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2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2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2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8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000000:39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1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1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7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7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7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17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1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Гудок", уч.6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701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игонец", уч.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202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игонец", уч.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202: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3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2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3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14:9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4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0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6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4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6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4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6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6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7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6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7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7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7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6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7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8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7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38:7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14:8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8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20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ружба", уч.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614:9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 сад", уч.2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10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3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7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5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8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5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5: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8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2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2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6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2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6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2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10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2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11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3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12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2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4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Дубрава", уч.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404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5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7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7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5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5: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4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1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4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8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918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Елизаровское", уч.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000000:3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5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4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4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5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5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5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Заходцы", уч.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102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0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10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2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3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3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4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5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5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5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5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3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87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7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1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2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000000:40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3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5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6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7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8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8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880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8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алиновщина", уч.9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1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 (Псков)", уч.1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8: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2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1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1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8: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1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8: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2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7: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2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7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2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7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асная Репка", уч.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504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1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09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2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3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3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301217: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3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юково", уч.4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217: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4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4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5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2405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5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1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5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2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7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7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3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3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рякуша", уч.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404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1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1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7: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2: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0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3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3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2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8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3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3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3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3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9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0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0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3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9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3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9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5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4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4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4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4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5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5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5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5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6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6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6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4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7: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0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7: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1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2: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3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1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2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3: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1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3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3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2: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5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0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8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3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9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1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2: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1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9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2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8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9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9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0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8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1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6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4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7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4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7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25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11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1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1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1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Кутузово", уч.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506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1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1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1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1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2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1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2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2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4: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49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000000:40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адыговщина", уч.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108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12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 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0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1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6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6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7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7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7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3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3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3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1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9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9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3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3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2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2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2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8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2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1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1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31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2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8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5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4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4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4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3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3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5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6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7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7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7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8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8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8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9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4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0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0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0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0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0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21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5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2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1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01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0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есные поляны", уч.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810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истовка", уч.1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101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истовка", уч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116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истовка", уч.2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101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истовка", уч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114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116.8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Листовка", уч.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110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алое Фомкино", уч.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801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алое Фомкино", уч.2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810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1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07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2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11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3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17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4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14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4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15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4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18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03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02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ежуги-Петры", уч.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702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1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10: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14: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2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08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2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08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2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05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3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07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илевка", уч.3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303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олоток", уч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201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олоток", уч.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202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олоток", уч.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202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олоток", уч.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202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7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10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7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10: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301608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11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1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8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2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6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2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6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2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6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color w:val="FF0000"/>
                <w:szCs w:val="24"/>
              </w:rPr>
            </w:pPr>
            <w:r>
              <w:rPr>
                <w:rFonts w:cs="Arial" w:ascii="MS Sans Serif;Times New Roman" w:hAnsi="MS Sans Serif;Times New Roman"/>
                <w:color w:val="FF0000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2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3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color w:val="FF0000"/>
                <w:szCs w:val="24"/>
              </w:rPr>
            </w:pPr>
            <w:r>
              <w:rPr>
                <w:rFonts w:cs="Arial" w:ascii="MS Sans Serif;Times New Roman" w:hAnsi="MS Sans Serif;Times New Roman"/>
                <w:strike/>
                <w:color w:val="FF0000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Мысс", уч.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605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Надежда", уч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169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Надежда", уч.3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139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Надежда", уч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170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Надежда", уч.4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112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8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Ольгино Поле", уч.1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002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Ольгино Поле", уч.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004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Ольгино Поле", уч.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004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Ольгино Поле", уч.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004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1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7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2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7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9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9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2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9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2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4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4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5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5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6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1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1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4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4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3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3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1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1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5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6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5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5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7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7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горелка", уч.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708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1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06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1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0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 УВД", уч.2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303613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2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3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2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5: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2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2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14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 УВД", уч.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614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", уч.1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202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99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", уч.2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205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", уч.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209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0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0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0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0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5: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1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5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9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2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2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2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2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2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2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2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3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3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1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4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7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4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5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3: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3: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3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3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2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2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6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2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2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1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5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1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08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длипье-2", уч.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610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5: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5: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5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5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6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6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1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8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9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9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303009: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0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0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0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0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1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1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4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4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2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3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3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5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3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9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3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18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4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остоево", уч.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004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 (Калиновщина)", уч.13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2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 (Калиновщина)", уч.16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101: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1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19: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2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22: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307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22: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507д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06: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6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30: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6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30:6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итянка", уч.7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630:7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Псковкабель", уч.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5002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96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адуга", уч.2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504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адуга", уч.3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509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адуга", уч.4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6511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8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8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9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9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10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9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10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1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1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3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5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5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5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5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6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4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6: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6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4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7: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Росинка", уч.90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1407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ады Черские", уч.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906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аранья", уч.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612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аранья", уч.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2609: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1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22: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77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1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21: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5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4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4: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4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3: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2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3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2: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3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2: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65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3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2: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97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 уч.3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1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885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MS Sans Serif;Times New Roman" w:hAnsi="MS Sans Serif;Times New Roman"/>
              </w:rPr>
              <w:t>(Цаплино),уч.7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21: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троитель", уч.1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719: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35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5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4: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8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5: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5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1: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000000:39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1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2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62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2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2: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08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2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3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54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2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3: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12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2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3: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12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7: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7: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47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6: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Сущево", уч.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0304: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еплосети", уч.1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507: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еплосети", уч.1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510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еплосети", уч.1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515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еплосети", уч.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3506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орошинка", уч.273, 2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835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орошинка", уч.395,3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830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орошинка", уч.5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811: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орошинка", уч.6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812: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Торошинка", уч.8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825: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5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Черские Сады (Родник)", уч.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925: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Черские Сады" (Родник), уч.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916: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0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Черские Сады", уч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901: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 2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"Черские Сады", уч.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307919: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0.00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снт №1 "Промежицы", уч.1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60:27:0220214: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</w:rPr>
              <w:t>181.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межицы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орош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зева Ири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8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8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8-12-17T13:50:00Z</dcterms:modified>
  <cp:revision>2</cp:revision>
  <dc:subject/>
  <dc:title>О  соучредительстве</dc:title>
</cp:coreProperties>
</file>