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  от «__»____________ 2018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м управл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скова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 Финансовом управлении Администрации города Пскова в соответствие с муниципальными правовыми актами муниципального образования «Город Псков», на основании части  3 статьи 41 Федерального  Закона от 6 октября 2003 года № 131-ФЗ «Об общих принципах организации местного самоуправления в Российской Федерации», руководствуясь подпунктом 1 пункта 2 статьи  23  Устава муниципального образования «Город Псков»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сковская городская Дума 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А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инансовом управлении Администрации города Пскова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знать утратившим силу Решение Псковской городской Думы от 28 сентября 2007 года № 155 «Об утверждении Положения о Финансовом управлении Администрации города Пскова».  </w:t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6 января 2019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4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решения вносит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</w:t>
        <w:tab/>
        <w:tab/>
        <w:tab/>
        <w:tab/>
        <w:t>А.Н. Братчи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дача"/>
    <w:basedOn w:val="TextBodyIndent"/>
    <w:qFormat/>
    <w:pPr>
      <w:spacing w:before="0" w:after="0"/>
      <w:ind w:left="0" w:hanging="0"/>
    </w:pPr>
    <w:rPr>
      <w:i/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41:00Z</dcterms:created>
  <dc:creator>nv.simonova</dc:creator>
  <dc:description/>
  <dc:language>en-US</dc:language>
  <cp:lastModifiedBy>Андреева Людмила Алексеевна</cp:lastModifiedBy>
  <cp:lastPrinted>2018-12-17T14:41:00Z</cp:lastPrinted>
  <dcterms:modified xsi:type="dcterms:W3CDTF">2018-12-17T11:41:00Z</dcterms:modified>
  <cp:revision>2</cp:revision>
  <dc:subject/>
  <dc:title>Проект</dc:title>
</cp:coreProperties>
</file>