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СКОВСКАЯ ГОРОДСКАЯ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авила землепользования и застройки муниципального образования «Город Псков», утвержденные Решением Псковской городской Думы от 5 декабря 2013 г. № 79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Градостроительного кодекса Российской Федерации,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 подпунктом 2 пункта 1 статьи 34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унктом 1 пункта 2 статьи 33 Градостроительного кодекса Российской Федерации,  руководствуясь подпунктом 15 пункта 2 статьи 23 Устава муниципального образования «Город Псков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ковская город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статью 5 «Карта градостроительного зонирования» Правил землепользования и застройки муниципального образования «Город Псков», утвержденных Решением Псковской городской Думы от 5 декабря 2013 г. № 795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 улице Лесной, у дома №2 изменить территориальную зону С1 «зона сельскохозяйственных угодий, питомников» на зону Ж4 «зона индивидуальной жилой застройки усадебного типа (1-3 этажа)», ориентировочной площадью 0,13 га (согласно приложению №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 2-му Филоновскому проезду изменить территориальную зону Р3 «зона зеленых насаждений общего пользования» и территорию «вне границ территориальных зон» на зону Ж4 «зона индивидуальной жилой застройки усадебного типа (1-3 этажа)», ориентировочной площадью 0,1 га (согласно приложению №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границах земельного участка КН 60:27:0060201:11 по адресу: проезд Л. Поземского, дом №1 и части неразграниченной территории по проезду Л. Поземского, у дома №1 изменить территориальную зону Д3 «зона обслуживающих и деловых объектов» на зону Ж4 «зона индивидуальной жилой застройки усадебного типа (1-3 этажа)», ориентировочной площадью 1375 кв.м  (согласно приложению №3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в границах земельного участка КН 60:27:0050215:93 по адресу: Рижский проспект, у дома №11, площадью 532 кв.м, изменить территориальную зону Ж2 «зона малоэтажной и среднеэтажной жилой застройки (2-5 этажей)» на зону Д3 «зона обслуживающих и деловых объектов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в границах земельного участка КН 60:27:0100204:55 по адресу: улица Старокорытовская дорога, дом №2, площадью 3255 кв.м, изменить территориальную зону Д1 «зона учреждений здравоохранения и социального обеспечения (учреждения санаторно-курортного лечения, социальной защиты)» на зону Ж4 «зона индивидуальной жилой застройки усадебного типа (1-3 этажа)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в границах земельного участка КН 60:27:0060248:5 по адресу: улица  О. Кошевого, дом №18,  площадью 1050 кв.м, изменить территориальную зону Ж2 «зона малоэтажной и среднеэтажной жилой застройки (2-5 этажей)» на зону Ж3 «зона смешанной застройки (1-4 этажа) с возможностью организации приусадебного участк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опубликовать в газете «Псковские Новости» и разместить на официальном сайте муниципального образования «Город Псков» в сети «Интернет»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скова                                                                                 И. Н. Цецерск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вносит:             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                А. Н. Братч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60" w:after="120"/>
      <w:outlineLvl w:val="2"/>
    </w:pPr>
    <w:rPr>
      <w:rFonts w:ascii="Times New Roman" w:hAnsi="Times New Roman" w:cs="Times New Roman"/>
      <w:b/>
      <w:bCs/>
      <w:iCs/>
      <w:sz w:val="24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Match">
    <w:name w:val="match"/>
    <w:basedOn w:val="Style13"/>
    <w:qFormat/>
    <w:rPr/>
  </w:style>
  <w:style w:type="character" w:styleId="Style16">
    <w:name w:val="основной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Основной текст Знак"/>
    <w:qFormat/>
    <w:rPr>
      <w:rFonts w:eastAsia="Times New Roman"/>
      <w:sz w:val="22"/>
      <w:szCs w:val="22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Cs/>
      <w:sz w:val="24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сновной"/>
    <w:basedOn w:val="TextBody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6:23:00Z</dcterms:created>
  <dc:creator>+</dc:creator>
  <dc:description/>
  <dc:language>en-US</dc:language>
  <cp:lastModifiedBy>Андреева Людмила Алексеевна</cp:lastModifiedBy>
  <cp:lastPrinted>2018-12-17T09:23:00Z</cp:lastPrinted>
  <dcterms:modified xsi:type="dcterms:W3CDTF">2018-12-17T06:23:00Z</dcterms:modified>
  <cp:revision>2</cp:revision>
  <dc:subject/>
  <dc:title/>
</cp:coreProperties>
</file>