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становлении пороговых размеров дохода, приходящегося на каждого члена семьи или одиноког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9 год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2"/>
        <w:ind w:hanging="0"/>
        <w:rPr/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ого фонда по договорам социального найма», Приказом Минстроя России от 12.09.2018    № 572/пр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, Законом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, руководствуясь статьей 23 Устава муниципального образования «Город Псков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становить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оговый размер дохода, приходящегося на каждого члена семьи или одиноко проживающего гражданина, в размере 2 - кратной величины прожиточного минимума на душу населения, официально установленной постановлением Администрации Псковской области на момент подачи заявления о признании граждан малоим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роговый размер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определяющийся исходя из расчетного показателя рыночной стоимости приобретения жилого помещения, согласно </w:t>
      </w:r>
      <w:r>
        <w:rPr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01.201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А.Н.Братч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8:00Z</dcterms:created>
  <dc:creator>user</dc:creator>
  <dc:description/>
  <dc:language>en-US</dc:language>
  <cp:lastModifiedBy>Андреева Людмила Алексеевна</cp:lastModifiedBy>
  <cp:lastPrinted>2018-12-13T08:57:00Z</cp:lastPrinted>
  <dcterms:modified xsi:type="dcterms:W3CDTF">2018-12-13T05:58:00Z</dcterms:modified>
  <cp:revision>2</cp:revision>
  <dc:subject/>
  <dc:title/>
</cp:coreProperties>
</file>