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Администрации города Пскова на закрепление на праве оперативного управления за Контрольным управлением Администрации города Пскова нежилых помещений, расположенных по адресу: г.Псков, ул.Некрасова, д.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за Контрольным управлением Администрации города Пскова нежилых помещений, </w:t>
      </w:r>
      <w:r>
        <w:rPr>
          <w:sz w:val="28"/>
          <w:szCs w:val="28"/>
        </w:rPr>
        <w:t>расположенных по адресу: г. Псков, ул.Некрасова, д.9, для размещения сотру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жилое помещение 1002, с КН 60:27:0010325:178, площадью 53,7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жилое помещение 1005, с КН 60:27:0010325:147, площадью 64,7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жилое помещение 1006, с КН 60:27:0010325:157, площадью 53,6 кв.м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 Цецерский</w:t>
      </w:r>
    </w:p>
    <w:tbl>
      <w:tblPr>
        <w:tblW w:w="36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1:00Z</dcterms:created>
  <dc:creator>EW/LN/CB</dc:creator>
  <dc:description/>
  <cp:keywords>Ethan</cp:keywords>
  <dc:language>en-US</dc:language>
  <cp:lastModifiedBy>Андреева Людмила Алексеевна</cp:lastModifiedBy>
  <cp:lastPrinted>2018-12-12T17:10:00Z</cp:lastPrinted>
  <dcterms:modified xsi:type="dcterms:W3CDTF">2018-12-12T14:11:00Z</dcterms:modified>
  <cp:revision>2</cp:revision>
  <dc:subject/>
  <dc:title>Ethan Frome</dc:title>
</cp:coreProperties>
</file>