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Центр образования «Псковский педагогический комплекс» на предоставление в безвозмездное пользование муниципальным спортивным  бюджетным учреждениям дополнительного образования муниципального имущества, закрепленного за учреждением  на праве оперативного управле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.1 Федерального закона от 26 июля 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0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>муниципальному бюджетному общеобразовательному учреждению «Центр образования «Псковский педагогический комплекс» на предоставление в безвозмездное пользование муниципального имущества, закрепленного за  учреждением на праве оперативного управления, согласно Приложению к настоящему Решению, муниципальному бюджетному учреждению дополнительного образования «Детско-юношеская спортивная школа «Ника» и муниципальному бюджетному учреждению дополнительного образования «Детско-юношеская спортивная школа «Стрела» для осуществления уставной деятельности</w:t>
      </w:r>
      <w:r>
        <w:rPr>
          <w:sz w:val="28"/>
        </w:rPr>
        <w:t>, сроком на 5 лет и 3 года соответственно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140" w:firstLine="567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14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Братчиков</w:t>
      </w:r>
      <w:r>
        <w:br w:type="page"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 xml:space="preserve">к  решению Псковской городской Думы </w:t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>от ___________2018№ _______________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Центр образования «Псковский педагогический комплекс» на праве оперативного управления, муниципальным бюджетным спортивным  учреждениям  дополнительного образования по договорам безвозмездного пользова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szCs w:val="26"/>
              </w:rPr>
              <w:t>Ссудополучатель, цель и режим использования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говора безвозмездного пользования</w:t>
            </w:r>
          </w:p>
        </w:tc>
      </w:tr>
      <w:tr>
        <w:trPr>
          <w:trHeight w:val="36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szCs w:val="26"/>
              </w:rPr>
              <w:t>Часть  здания учебного педагогического  комплекса, по адресу: г. Псков, ул. Байкова, д. 6: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szCs w:val="26"/>
              </w:rPr>
              <w:t>- помещение №28 (спортивный зал), площадью 545 кв.м;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е №21 (раздевалка), площадью 13,5 кв.м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szCs w:val="26"/>
              </w:rPr>
              <w:t>Часть  здания учебного педагогического  комплекса, по адресу: г. Псков, ул. Западная, д. 19: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szCs w:val="26"/>
              </w:rPr>
              <w:t>- помещение №23 (спортивный зал), площадью 280 кв.м;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szCs w:val="26"/>
              </w:rPr>
              <w:t>- помещение №21 (раздевалка), площадью 7.4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МБУ ДО «ДЮСШ «Ника»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ля проведения тренировочных занятий в свободное от основных занятий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szCs w:val="26"/>
              </w:rPr>
              <w:t>Часть  здания учебного педагогического  комплекса, по адресу: г. Псков, ул. Байкова, д. 6: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szCs w:val="26"/>
              </w:rPr>
              <w:t>- помещение №28 (спортивный зал), площадью 545 кв.м;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е №21 (раздевалка), площадью 13,5 кв.м.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МБУ ДО «ДЮСШ «Стрела»</w:t>
            </w:r>
          </w:p>
          <w:p>
            <w:pPr>
              <w:pStyle w:val="Normal"/>
              <w:ind w:right="43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ля проведения тренировочных занятий:</w:t>
            </w:r>
          </w:p>
          <w:p>
            <w:pPr>
              <w:pStyle w:val="Normal"/>
              <w:ind w:right="43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недельник, вторник, среда, четверг, пятница – с 20.00 до 21.3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>суббота - с 13.30 до 18.00;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оскресенье - с 12.00 до 16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</w:tbl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3:00Z</dcterms:created>
  <dc:creator>EW/LN/CB</dc:creator>
  <dc:description/>
  <cp:keywords>Ethan</cp:keywords>
  <dc:language>en-US</dc:language>
  <cp:lastModifiedBy>Андреева Людмила Алексеевна</cp:lastModifiedBy>
  <cp:lastPrinted>2018-12-12T17:03:00Z</cp:lastPrinted>
  <dcterms:modified xsi:type="dcterms:W3CDTF">2018-12-12T14:03:00Z</dcterms:modified>
  <cp:revision>2</cp:revision>
  <dc:subject/>
  <dc:title>Ethan Frome</dc:title>
</cp:coreProperties>
</file>