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5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оведение аукциона на право заключения договора аренды в отношении нежилого помещения 1001, находящегося в муниципальной собственности муниципального образования «Город Псков», расположенного по адресу: г. Псков, ул. Юбилейная, д. 4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24 июля 2007 года № 209-ФЗ «О развитии малого и среднего предпринимательства                   в Российской Федерации», с пунктами 1, 7 статьи 9 Порядка управления                      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оведение аукциона на право заключения договора аренды сроком на 5 лет в отношении нежилого помещения 1001      с КН 60:27:0080202:1695, находящегося в муниципальной собственности муниципального образования «Город Псков», расположенного по адресу:             г. Псков, ул. Юбилейная, д. 44, в целях предоставления субъектам малого            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8"/>
        <w:gridCol w:w="2618"/>
        <w:gridCol w:w="2473"/>
      </w:tblGrid>
      <w:tr>
        <w:trPr>
          <w:trHeight w:val="760" w:hRule="atLeast"/>
        </w:trPr>
        <w:tc>
          <w:tcPr>
            <w:tcW w:w="4798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9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Н. Братчиков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2:00Z</dcterms:created>
  <dc:creator>User</dc:creator>
  <dc:description/>
  <dc:language>en-US</dc:language>
  <cp:lastModifiedBy>Андреева Людмила Алексеевна</cp:lastModifiedBy>
  <cp:lastPrinted>2018-12-11T16:32:00Z</cp:lastPrinted>
  <dcterms:modified xsi:type="dcterms:W3CDTF">2018-12-11T13:32:00Z</dcterms:modified>
  <cp:revision>2</cp:revision>
  <dc:subject/>
  <dc:title>ПРОЕКТ</dc:title>
</cp:coreProperties>
</file>