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  <w:szCs w:val="28"/>
        </w:rPr>
      </w:pPr>
      <w:r>
        <w:rPr>
          <w:spacing w:val="40"/>
          <w:szCs w:val="28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____________ № </w:t>
      </w:r>
      <w:r>
        <w:rPr/>
        <w:t>_________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ы)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 на 2019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целях обеспечения планомерности процесса приватизации, формирования доходов бюджета города Пскова, в соответствии с Федеральным законом от 21.12.2001 № 178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ватизации государственного и муниципального имущества», Федеральным законом от 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07.2005 № 452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а Пскова на 2019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9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6"/>
        <w:gridCol w:w="31"/>
        <w:gridCol w:w="1697"/>
        <w:gridCol w:w="240"/>
        <w:gridCol w:w="2110"/>
        <w:gridCol w:w="55"/>
      </w:tblGrid>
      <w:tr>
        <w:trPr/>
        <w:tc>
          <w:tcPr>
            <w:tcW w:w="54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Братч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9 ГОД</w:t>
      </w:r>
    </w:p>
    <w:p>
      <w:pPr>
        <w:pStyle w:val="Style10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8"/>
          <w:szCs w:val="28"/>
        </w:rPr>
        <w:t>1. Перечень муниципальных объектов нежилого фонда, которые планируется приватизировать в 2019</w:t>
      </w:r>
      <w:r>
        <w:rPr/>
        <w:t xml:space="preserve"> году</w:t>
      </w:r>
    </w:p>
    <w:tbl>
      <w:tblPr>
        <w:tblW w:w="156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31"/>
        <w:gridCol w:w="1336"/>
        <w:gridCol w:w="1830"/>
        <w:gridCol w:w="1970"/>
        <w:gridCol w:w="1871"/>
        <w:gridCol w:w="2063"/>
        <w:gridCol w:w="1471"/>
        <w:gridCol w:w="1526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остройки здания / ввода в эксплуатацию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 (использование)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, руб.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одажи объекта нежил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одажи земельного участка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2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Калинина, д. 1/3, КН 60:27:0010329:5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20 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уговая, д. 1-б, КН 60:27:0170204:1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</w:t>
            </w:r>
            <w:r>
              <w:rPr>
                <w:sz w:val="20"/>
              </w:rPr>
              <w:t xml:space="preserve"> 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 ул. Николая Васильева, д. 77-а, КН 60:27:0140203:7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эта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к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415 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14, КН 60:27:0010315: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623 0</w:t>
            </w:r>
            <w:r>
              <w:rPr>
                <w:sz w:val="20"/>
              </w:rPr>
              <w:t>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Свердлова, д. 40, КН 60:27:0010326:61 и зем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КН 60:27:0010326:12 площадью 3 357.0 кв. 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6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 зд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 500 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8 530 000.0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 ул. Советская, д. 42, КН 60:27:0010324:2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к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 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дани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Труда, д. 4, КН 60:27:0220215:166, инвентарный номер 4925, литера 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и земельный участок с КН 60:27:0010209:146 площадью 687.0 кв. 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 зд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9 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820 000.0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(котельная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Труда, д. 27, КН 60:27:0060324:38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и земельный участок с </w:t>
            </w:r>
            <w:r>
              <w:rPr>
                <w:sz w:val="20"/>
              </w:rPr>
              <w:t xml:space="preserve">КН 60:27:0060324:17 </w:t>
            </w:r>
            <w:r>
              <w:rPr>
                <w:bCs/>
                <w:iCs/>
                <w:sz w:val="20"/>
              </w:rPr>
              <w:t>площадью 4 004.0 кв. 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44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этажей 6, в том числе подземных 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852 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 052 000.00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 030.2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83 0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02 000.00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: </w:t>
            </w:r>
            <w:r>
              <w:rPr>
                <w:b/>
                <w:sz w:val="20"/>
              </w:rPr>
              <w:t>24 985 000.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247"/>
      </w:tblGrid>
      <w:tr>
        <w:trPr>
          <w:trHeight w:val="310" w:hRule="atLeast"/>
          <w:cantSplit w:val="true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37" w:right="737" w:gutter="0" w:header="709" w:top="1531" w:footer="2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5:00Z</dcterms:created>
  <dc:creator>Андрей Шубарцов</dc:creator>
  <dc:description/>
  <dc:language>en-US</dc:language>
  <cp:lastModifiedBy>Андреева Людмила Алексеевна</cp:lastModifiedBy>
  <cp:lastPrinted>2018-12-10T10:25:00Z</cp:lastPrinted>
  <dcterms:modified xsi:type="dcterms:W3CDTF">2018-12-10T07:25:00Z</dcterms:modified>
  <cp:revision>2</cp:revision>
  <dc:subject/>
  <dc:title>О  соучредительстве</dc:title>
</cp:coreProperties>
</file>