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18 июля 2018 года №394 «О присвоении муниципальному бюджетному образовательному учреждению «Средняя общеобразовательная школа №17»  имени Валерия и Анатолия Молотк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учредительными документами полного наименования учебного заведения, которому присваивается имя</w:t>
      </w:r>
      <w:r>
        <w:rPr/>
        <w:t xml:space="preserve"> </w:t>
      </w:r>
      <w:r>
        <w:rPr>
          <w:sz w:val="28"/>
          <w:szCs w:val="28"/>
        </w:rPr>
        <w:t>Валерия и Анатолия Молотковых, руководствуясь подпунктом 26 пункта 2 статьи 23 Устава муниципального образования «Город Пск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Решение Псковской городской Думы от 18 июля 2018 года №394 «О присвоении муниципальному бюджетному образовательному учреждению «Средняя общеобразовательная школа №17»  имени Валерия и Анатолия Молотковых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исвоении муниципальному бюджетному общеобразовательному учреждению города Пскова «Средняя общеобразовательная школа №17»  имени Валерия и Анатолия Молотков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ункт 1 изложить в 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своить имя Валерия и Анатолия Молотковых муниципальному бюджетному общеобразовательному учреждению города Пскова «Средняя общеобразовательная школа №17» 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 xml:space="preserve">          </w:t>
        <w:tab/>
        <w:t xml:space="preserve">               И.Н. Цецерский </w:t>
      </w:r>
    </w:p>
    <w:p>
      <w:pPr>
        <w:pStyle w:val="Normal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1:00Z</dcterms:created>
  <dc:creator>nv.simonova</dc:creator>
  <dc:description/>
  <cp:keywords/>
  <dc:language>en-US</dc:language>
  <cp:lastModifiedBy>Ария А. Голубева</cp:lastModifiedBy>
  <cp:lastPrinted>2018-12-10T09:11:00Z</cp:lastPrinted>
  <dcterms:modified xsi:type="dcterms:W3CDTF">2018-12-19T11:49:00Z</dcterms:modified>
  <cp:revision>3</cp:revision>
  <dc:subject/>
  <dc:title/>
</cp:coreProperties>
</file>