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О согласовании передачи жилого помещения,  находящегося в собственности муниципального образования «Город Псков», по договору мены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ой адресной программой «Переселение граждан из аварийного жилищного  фонда в 2013-2018 годах», утвержденной постановлением Администрации Псковской области от 30.04.2013  № 190,   подпрограммой «Переселение граждан из аварийного жилищного фонда» муниципальной программы «Обеспечение жильем жителей города Пскова», утвержденной постановлением Администрации города Пскова от 17 декабря 2015 № 2703,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 552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Андреевой Светлане Леонидовне в собственность жилого помещения, расположенного по адресу: г. Псков, ул. Плехановский посад, д.73, помещение № 145, находящегося в собственности муниципального образования «Город Псков», с передачей в собственность муниципального образования «Город Псков» 14/315 долей в праве общей долевой собственности на жилой дом, расположенный по адресу: г. Псков, улица Инструментальная, дом 1, общей площадью 314,9 кв.м, принадлежащих на праве собственности Андреевой Светлане Леонидовне, по договору мены в порядке расселения аварийного жилого 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Считать мены жилых помещений равноценными (равнозначным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 его подписания Главой города П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      И.Н.Цецерский </w:t>
      </w:r>
    </w:p>
    <w:p>
      <w:pPr>
        <w:pStyle w:val="Normal"/>
        <w:ind w:lef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/>
        <w:t xml:space="preserve">Глава Администрации города Пскова                                            А.Н.Братчиков </w:t>
      </w:r>
    </w:p>
    <w:p>
      <w:pPr>
        <w:pStyle w:val="TextBody"/>
        <w:tabs>
          <w:tab w:val="clear" w:pos="708"/>
          <w:tab w:val="left" w:pos="7230" w:leader="none"/>
        </w:tabs>
        <w:ind w:left="48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693"/>
      </w:tblGrid>
      <w:tr>
        <w:trPr>
          <w:trHeight w:val="8115" w:hRule="atLeast"/>
        </w:trPr>
        <w:tc>
          <w:tcPr>
            <w:tcW w:w="7569" w:type="dxa"/>
            <w:tcBorders/>
          </w:tcPr>
          <w:p>
            <w:pPr>
              <w:pStyle w:val="Style17"/>
              <w:snapToGrid w:val="false"/>
              <w:ind w:left="4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1:00Z</dcterms:created>
  <dc:creator>1</dc:creator>
  <dc:description/>
  <dc:language>en-US</dc:language>
  <cp:lastModifiedBy>Андреева Людмила Алексеевна</cp:lastModifiedBy>
  <cp:lastPrinted>2018-12-06T09:30:00Z</cp:lastPrinted>
  <dcterms:modified xsi:type="dcterms:W3CDTF">2018-12-06T06:31:00Z</dcterms:modified>
  <cp:revision>2</cp:revision>
  <dc:subject/>
  <dc:title>Проект</dc:title>
</cp:coreProperties>
</file>