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Лотос» части нежилого помещения 1005, расположенного по адресу: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7.1 Федерального закона от 26 июля 2006 года № 135 - ФЗ «О защите конкуренции», согласно пункту 1 статьи 9 Порядка управления и распоряжения имуществом, находящимся                          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                  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Обществу с ограниченной ответственностью «Лотос» части нежилого помещения 1005 площадью - 15,0 кв.м, с кадастровым номером 60:27:0020202:781, расположенного по адресу: г. Псков, ул. Яна Фабрициуса, д. 2а, находящегося в муниципальной собственности муниципального образования «Город Псков», для использования под торговлю кондитерскими изделиями, сроком на 360 дней, с ценой договора, определенной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5"/>
        <w:gridCol w:w="2552"/>
        <w:gridCol w:w="2411"/>
      </w:tblGrid>
      <w:tr>
        <w:trPr>
          <w:trHeight w:val="751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15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дседателя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Бардин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2:00Z</dcterms:created>
  <dc:creator>User</dc:creator>
  <dc:description/>
  <dc:language>en-US</dc:language>
  <cp:lastModifiedBy>Андреева Людмила Алексеевна</cp:lastModifiedBy>
  <cp:lastPrinted>2018-11-26T10:27:00Z</cp:lastPrinted>
  <dcterms:modified xsi:type="dcterms:W3CDTF">2018-12-06T08:42:00Z</dcterms:modified>
  <cp:revision>2</cp:revision>
  <dc:subject/>
  <dc:title>ПРОЕКТ</dc:title>
</cp:coreProperties>
</file>