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о статьями  99, 100 Жилищного кодекса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60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2 статьи 683 Гражданского кодекса Российской Федерации,  пунктами 1, 5 статьи 15 Федерального закона от 27 мая 1998 года № 76-ФЗ «О статусе военнослужащих»,  Федерального закона  от 29 февраля 2012 года  № 15-ФЗ «О внесении изменений в отдельные законодательные акты Российской Федерации  в части обеспечения жилыми помещениями детей-сирот и детей, оставшихся без попечения родителей», законом Псковской области от 03 июня 2011 года № 1082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 24 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7:00Z</dcterms:created>
  <dc:creator>user</dc:creator>
  <dc:description/>
  <cp:keywords/>
  <dc:language>en-US</dc:language>
  <cp:lastModifiedBy>Ария А. Голубева</cp:lastModifiedBy>
  <cp:lastPrinted>2018-12-05T11:37:00Z</cp:lastPrinted>
  <dcterms:modified xsi:type="dcterms:W3CDTF">2018-12-17T09:14:00Z</dcterms:modified>
  <cp:revision>3</cp:revision>
  <dc:subject/>
  <dc:title/>
</cp:coreProperties>
</file>