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14 октября 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качества обеспечения населения муниципального образования «Город Псков» коммунальными услугами, в соответствии со статьей 179 Бюджетного кодекса Российской Федерации,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7 июля 2010 года № 190 - ФЗ «О теплоснабжении», Федеральным законом от 07декабря 2011 года № 416-ФЗ «О водоснабжении и водоотведении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18 марта 2014 года № 143-р «Об утверждении Перечня муниципальных программ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ложение к п</w:t>
      </w:r>
      <w:r>
        <w:rPr>
          <w:bCs/>
          <w:sz w:val="28"/>
          <w:szCs w:val="28"/>
        </w:rPr>
        <w:t>остановлению Администрации города Пскова от 14 октября 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I. «Паспорт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</w:t>
      </w:r>
      <w:r>
        <w:rPr>
          <w:bCs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989"/>
        <w:gridCol w:w="801"/>
        <w:gridCol w:w="801"/>
        <w:gridCol w:w="801"/>
        <w:gridCol w:w="801"/>
        <w:gridCol w:w="1116"/>
        <w:gridCol w:w="891"/>
      </w:tblGrid>
      <w:tr>
        <w:trPr>
          <w:trHeight w:val="1215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  <w:br/>
            </w:r>
          </w:p>
        </w:tc>
        <w:tc>
          <w:tcPr>
            <w:tcW w:w="82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59,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85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2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435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082,9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59,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85,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82,6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35,5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082,9</w:t>
            </w:r>
          </w:p>
        </w:tc>
      </w:tr>
      <w:tr>
        <w:trPr>
          <w:trHeight w:val="73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тепло-, водо-, газоснабжения муниципального образования «Город Псков»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8,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810,6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008,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810,6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нергоэффективность и энергосбережение муниципального образования «Город Псков»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73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5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2,3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,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5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2,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w:anchor="P89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«Целевые индикаторы муниципальной программы»  к муниципальной программе "Создание условий для повышения качества обеспечения населения муниципального  образования «Город Псков» коммунальными услуг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"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Создание условий для повышения качества обеспечения населения муниципального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«Город Псков" коммунальными услуг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18"/>
        <w:gridCol w:w="1089"/>
        <w:gridCol w:w="790"/>
        <w:gridCol w:w="790"/>
        <w:gridCol w:w="791"/>
        <w:gridCol w:w="791"/>
        <w:gridCol w:w="791"/>
        <w:gridCol w:w="788"/>
      </w:tblGrid>
      <w:tr>
        <w:trPr>
          <w:trHeight w:val="270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74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. Муниципальная программа «Создание условий для повышения качества обеспечения населения муниципального образования «Город Псков»  коммунальными услугами»</w:t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вень износа объектов коммунальной инфраструктуры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за год сетей коммунальной  инфраструктуры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1. Развитие системы тепло-, водо-, газоснабжения муниципального образования «Город Псков»</w:t>
            </w:r>
          </w:p>
        </w:tc>
      </w:tr>
      <w:tr>
        <w:trPr>
          <w:trHeight w:val="9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водопроводных сетей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канализационных сетей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борудованных, модернизированных объектов тепло-, водо-, газоснабжения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за год проектов на строительство, модернизацию и оборудование объектов тепло-, водо-, газоснабжения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2. Энергоэффективность и энергосбережение муниципального образования «Город Псков»</w:t>
            </w:r>
          </w:p>
        </w:tc>
      </w:tr>
      <w:tr>
        <w:trPr>
          <w:trHeight w:val="156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зданий, строений и сооружений, оснащенных энергоэффективным, энергосберегающим оборудованием, приборами учет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энергоэффективных ламп в сетях уличного освещения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49</w:t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энергоэффективных ламп в общем количестве ламп уличного освещения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дел IX.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– 183082,9 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бюджета города Пскова – 183082,9 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</w:t>
      </w:r>
      <w:r>
        <w:rPr>
          <w:sz w:val="28"/>
          <w:szCs w:val="28"/>
        </w:rPr>
        <w:t xml:space="preserve"> к муниципальной программе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ind w:hanging="426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«Создание условий </w:t>
      </w:r>
      <w:r>
        <w:rPr>
          <w:bCs/>
          <w:sz w:val="20"/>
          <w:szCs w:val="20"/>
        </w:rPr>
        <w:t>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50"/>
        <w:gridCol w:w="1490"/>
        <w:gridCol w:w="1119"/>
        <w:gridCol w:w="1002"/>
        <w:gridCol w:w="1003"/>
        <w:gridCol w:w="1002"/>
        <w:gridCol w:w="1002"/>
        <w:gridCol w:w="1002"/>
        <w:gridCol w:w="1002"/>
        <w:gridCol w:w="1977"/>
        <w:gridCol w:w="1437"/>
      </w:tblGrid>
      <w:tr>
        <w:trPr>
          <w:trHeight w:val="495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0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35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975" w:hRule="atLeast"/>
        </w:trPr>
        <w:tc>
          <w:tcPr>
            <w:tcW w:w="3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тепло-, водо-, газоснабжения муниципального образования «Город Псков»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810,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08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населения города Пскова  качественной коммунальной услугой в части водоснабжения, водоотведения, газоснабжения и теплоснабжения; Снижение уровня износа коммунальной инфраструктуры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эффективность и энергосбережение муниципального образования "Город Псков"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 Администрации города Пскова, Управление образования Администрации города Псков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2,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,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5,5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расходов учреждений в соответствии с фактическими потребностями. Оптимизация расходов городского бюджета за счет сокращения затрат на коммунальные услуги.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циональное использование энергетических ресурсов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082,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59,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85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82,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35,5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дпрограмму 1. «Развитие системы тепло-, водо-, газоснабжения муниципального образования «Город Псков» муниципальной программы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АСПОРТ  подпрограммы «Развитие системы тепло-, водо-, газоснабжения муниципального образования «Город Псков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719"/>
        <w:gridCol w:w="987"/>
        <w:gridCol w:w="987"/>
        <w:gridCol w:w="987"/>
        <w:gridCol w:w="987"/>
        <w:gridCol w:w="987"/>
        <w:gridCol w:w="987"/>
      </w:tblGrid>
      <w:tr>
        <w:trPr>
          <w:trHeight w:val="315" w:hRule="atLeast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8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810,6</w:t>
            </w:r>
          </w:p>
        </w:tc>
      </w:tr>
      <w:tr>
        <w:trPr>
          <w:trHeight w:val="315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08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810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VI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Cs/>
          <w:sz w:val="28"/>
          <w:szCs w:val="28"/>
        </w:rPr>
        <w:t xml:space="preserve">167810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67"/>
        <w:gridCol w:w="1166"/>
        <w:gridCol w:w="1166"/>
        <w:gridCol w:w="1166"/>
        <w:gridCol w:w="1166"/>
        <w:gridCol w:w="1166"/>
      </w:tblGrid>
      <w:tr>
        <w:trPr>
          <w:trHeight w:val="336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8,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810,6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08,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810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3) приложение 1 «</w:t>
      </w:r>
      <w:r>
        <w:rPr>
          <w:bCs/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  <w:r>
        <w:rPr>
          <w:sz w:val="28"/>
          <w:szCs w:val="28"/>
        </w:rPr>
        <w:t xml:space="preserve"> к подпрограмме «Развитие системы тепло-, водо-, газоснабжения муниципального образования «Город Псков</w:t>
      </w:r>
      <w:r>
        <w:rPr>
          <w:bCs/>
          <w:sz w:val="28"/>
          <w:szCs w:val="28"/>
        </w:rPr>
        <w:t>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1 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Развитие системы тепло -, водо-, газоснабжения муниципального образования «Город Пск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02"/>
        <w:gridCol w:w="1065"/>
        <w:gridCol w:w="1116"/>
        <w:gridCol w:w="1216"/>
        <w:gridCol w:w="1588"/>
        <w:gridCol w:w="862"/>
        <w:gridCol w:w="861"/>
        <w:gridCol w:w="861"/>
        <w:gridCol w:w="861"/>
        <w:gridCol w:w="862"/>
        <w:gridCol w:w="2100"/>
      </w:tblGrid>
      <w:tr>
        <w:trPr>
          <w:trHeight w:val="315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ок реализа - ции</w:t>
            </w:r>
          </w:p>
        </w:tc>
        <w:tc>
          <w:tcPr>
            <w:tcW w:w="71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1 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: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капитальный ремонт, модернизация , оборудование и строительство систем тепло-, водо-, газоснабжения и водоотведения на территории муниципального образования «Город Псков»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Х АГП, УСиКР АГП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 31.12.20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216,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8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39,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0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97,3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ённых проектов, актов о завершении работ по капитальному ремонту, модернизации , оборудованию и строительству систем тепло-, водо-, газоснабжения и водоотведения. Уменьшение уровня износа объектов коммунальной инфраструктуры</w:t>
            </w:r>
          </w:p>
        </w:tc>
      </w:tr>
      <w:tr>
        <w:trPr>
          <w:trHeight w:val="1155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216,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9,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0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7,3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Х АГП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 31.12.20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0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,0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ых, в соответствии с Федеральными законами №190-ФЗ от 27.07.2010 «О теплоснабжении» и №416-ФЗ «О водоснабжении и водоотведении» актуальных схем водоснабжения, водоотведения, теплоснабжения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0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систем тепло-, водо-, газоснабжения и водоотведения муниципального образования «Город Псков»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Х АГП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 31.12.20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13,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4,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9,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говоров на техническое и аварийно- диспетчерское обслуживание сетей газоснабжения, находящихся на балансе города и бесхозных сетей тепло-, водо-снабжения и их  своевременное исполнение.</w:t>
            </w:r>
          </w:p>
        </w:tc>
      </w:tr>
      <w:tr>
        <w:trPr>
          <w:trHeight w:val="115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13,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,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,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Х АГП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 31.12.2021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учета протяженности водопроводных и канализационных сетей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мероприятий по модернизации и развитию систем тепло-, водо-, газоснабжения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Х АГП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 31.12.2021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одернизации и систем тепло-, водоснабжения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810,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08,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810,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08,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3. Внести в подпрограмму 2. «Энергоэффективность и энергосбережение муниципального образования «Город Псков» муниципальной программы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АСПОРТ подпрограммы «Энергоэффективность и энергосбережение муниципального образования «Город Псков» строку 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67"/>
        <w:gridCol w:w="1011"/>
        <w:gridCol w:w="1011"/>
        <w:gridCol w:w="1011"/>
        <w:gridCol w:w="1012"/>
        <w:gridCol w:w="1011"/>
        <w:gridCol w:w="1012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5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2,3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,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5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2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VI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 15272,3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31"/>
        <w:gridCol w:w="1232"/>
        <w:gridCol w:w="1231"/>
        <w:gridCol w:w="1232"/>
        <w:gridCol w:w="1231"/>
        <w:gridCol w:w="1232"/>
      </w:tblGrid>
      <w:tr>
        <w:trPr>
          <w:trHeight w:val="31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0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5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2,3</w:t>
            </w:r>
          </w:p>
        </w:tc>
      </w:tr>
      <w:tr>
        <w:trPr>
          <w:trHeight w:val="31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5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2,3</w:t>
            </w:r>
          </w:p>
        </w:tc>
      </w:tr>
    </w:tbl>
    <w:p>
      <w:pPr>
        <w:pStyle w:val="Normal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60" w:leader="none"/>
        </w:tabs>
        <w:ind w:firstLine="851"/>
        <w:jc w:val="both"/>
        <w:rPr/>
      </w:pPr>
      <w:r>
        <w:rPr>
          <w:sz w:val="28"/>
          <w:szCs w:val="28"/>
        </w:rPr>
        <w:t>3) приложение 1 «</w:t>
      </w:r>
      <w:r>
        <w:rPr>
          <w:bCs/>
          <w:sz w:val="28"/>
          <w:szCs w:val="28"/>
        </w:rPr>
        <w:t xml:space="preserve">Перечень основных мероприятий подпрограммы «Энергоэффективность и энергосбережение муниципального образования «Город Псков» </w:t>
      </w:r>
      <w:r>
        <w:rPr>
          <w:sz w:val="28"/>
          <w:szCs w:val="28"/>
        </w:rPr>
        <w:t>к подпрограмме «Энергоэффективность и энергосбережение муниципального образования «Город Псков</w:t>
      </w:r>
      <w:r>
        <w:rPr>
          <w:bCs/>
          <w:sz w:val="28"/>
          <w:szCs w:val="28"/>
        </w:rPr>
        <w:t>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60" w:leader="none"/>
        </w:tabs>
        <w:rPr>
          <w:sz w:val="20"/>
          <w:szCs w:val="20"/>
        </w:rPr>
      </w:pPr>
      <w:r>
        <w:rPr>
          <w:sz w:val="20"/>
          <w:szCs w:val="20"/>
        </w:rPr>
        <w:t>«</w:t>
      </w:r>
    </w:p>
    <w:p>
      <w:pPr>
        <w:pStyle w:val="Normal"/>
        <w:tabs>
          <w:tab w:val="clear" w:pos="708"/>
          <w:tab w:val="left" w:pos="2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подпрограмме «Энергоэффективность и энергосбережение муниципального образования «Город Псков»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bCs/>
          <w:sz w:val="28"/>
          <w:szCs w:val="28"/>
        </w:rPr>
        <w:t>Перечень основных мероприятий подпрограммы «Энергоэффективность и энергосбережение муниципального образования «Город Псков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5"/>
        <w:gridCol w:w="628"/>
        <w:gridCol w:w="707"/>
        <w:gridCol w:w="1029"/>
        <w:gridCol w:w="1068"/>
        <w:gridCol w:w="748"/>
        <w:gridCol w:w="748"/>
        <w:gridCol w:w="748"/>
        <w:gridCol w:w="748"/>
        <w:gridCol w:w="1188"/>
        <w:gridCol w:w="3411"/>
      </w:tblGrid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мероприяти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62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1 </w:t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1:Рациональное использование энергетических ресурсов и повышение энергетической эффективности при обеспечении комфортных условий проживания граждан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:Повышение уровня энергосбережения и энергоэффективности в жилищном фонде</w:t>
            </w:r>
          </w:p>
        </w:tc>
      </w:tr>
      <w:tr>
        <w:trPr>
          <w:trHeight w:val="315" w:hRule="atLeast"/>
        </w:trPr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 и повышение их энергетической эффективности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31.1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,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3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сех муниципальных объектов города Пскова, на обеспечение деятельности которых затрачиваются какие- либо виды энергоресурс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ами учета их потребления,  приборами позволяющими сократить количество потребления энергоресурсов.</w:t>
            </w:r>
          </w:p>
        </w:tc>
      </w:tr>
      <w:tr>
        <w:trPr>
          <w:trHeight w:val="315" w:hRule="atLeast"/>
        </w:trPr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,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3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31.12.202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:Повышение эффективности использования энергетических ресурсов в коммунальной сфере</w:t>
            </w:r>
          </w:p>
        </w:tc>
      </w:tr>
      <w:tr>
        <w:trPr>
          <w:trHeight w:val="300" w:hRule="atLeast"/>
        </w:trPr>
        <w:tc>
          <w:tcPr>
            <w:tcW w:w="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ачества предоставления услуг электро-, тепло-, газо- и водоснабжения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31.12.2021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е причины низкого качества предоставления услуг электро-, тепло-, газо- и водоснабжения, пути их устранения (результаты анализа)</w:t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, УО АГП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31.1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24,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,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9,8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9,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3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ключенного энергосервисного контракта в целях оптимизации  работы уличного освещения и его выпол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24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,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,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2,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,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5,5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             заместителя Главы Администрации города Пскова Е.Н.Жг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      А.Н.Братчик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1:00Z</dcterms:created>
  <dc:creator>sa.minchenkov</dc:creator>
  <dc:description/>
  <cp:keywords/>
  <dc:language>en-US</dc:language>
  <cp:lastModifiedBy>Андреева Людмила Алексеевна</cp:lastModifiedBy>
  <cp:lastPrinted>2018-12-12T11:10:00Z</cp:lastPrinted>
  <dcterms:modified xsi:type="dcterms:W3CDTF">2018-12-17T13:55:00Z</dcterms:modified>
  <cp:revision>3</cp:revision>
  <dc:subject/>
  <dc:title/>
</cp:coreProperties>
</file>