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, утвержденный постановлением Администрации города Пскова от 20 октября 2011 г. № 2483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29 декабря 2017 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города Пскова от 20 октября 2011 г. № 2483,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14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Стандарт предоставления муниципальной услуги»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ставление информации о факте назначения, сроках и размере выплаты посредством использования «Единой государственной информационной системы социального обеспечения» (ЕГИССО) в соответствии с  постановлением Правительства Российской Федерации от 14 февраля 2017 г. № 181 «О Единой государственной информационной системе социального обеспечения» и статьей 5 Федерального закона от 29 декабря 2015 г.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 Жгут Е.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Братчиков А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5:00Z</dcterms:created>
  <dc:creator>User</dc:creator>
  <dc:description/>
  <cp:keywords/>
  <dc:language>en-US</dc:language>
  <cp:lastModifiedBy>Андреева Людмила Алексеевна</cp:lastModifiedBy>
  <cp:lastPrinted>2018-12-12T10:55:00Z</cp:lastPrinted>
  <dcterms:modified xsi:type="dcterms:W3CDTF">2018-12-17T13:57:00Z</dcterms:modified>
  <cp:revision>3</cp:revision>
  <dc:subject/>
  <dc:title/>
</cp:coreProperties>
</file>