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7167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7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распоряжения Администрации города Пскова от 02.07.2014 № 387-р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отделе по осуществлению контроля в сфере закупок товаров, работ и услу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ско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вязи с изменением структуры Администрации города Пскова утверждённой Решением Псковской городской Думы от 26.09.2018 №436 «О внесении изменений в Решение Псковской городской Думы от 05.06.2009 №801 «Об утверждении структуры Администрации города Псков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Решением Псковской городской Думы от 26.10.2018 №470 «О внесении изменений в Решение Псковской городской Думы от 26.09.2018 №436 «О внесении изменений в Решение Псковской городской Думы от 05.06.2009 №801 «Об утверждении структуры Администрации города Псков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02.07.2014 № 387-р «Об утверждении Положения об отделе по осуществлению контроля в сфере закупок товаров, работ и услуг администрации города Пск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9.07.2015 № 424-р «О внесении изменений в распоряжение Администрации города Пскова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07.2014 № 387-р «Об утверждении Положения об отделе по осуществлению контроля в сфере закупок товаров, работ и услуг Администрации города Пск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15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Псковские Новости» и разместить на официальном сайте муниципального образования «Город Пс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9180B994E7EC6E734D637CC967ABD24305EC49693D7F86BF2FAC59D5FBF277413BF8B87C2411FA67FBF4E6558D8582553AD9DC229C6CEBA86B7c4M0M" TargetMode="External"/><Relationship Id="rId4" Type="http://schemas.openxmlformats.org/officeDocument/2006/relationships/hyperlink" Target="consultantplus://offline/ref=1A59180B994E7EC6E734D637CC967ABD24305EC49195D3FC62F2FAC59D5FBF277413BF99879A4D1DAE61BB48700E891Dc7M8M" TargetMode="External"/><Relationship Id="rId5" Type="http://schemas.openxmlformats.org/officeDocument/2006/relationships/hyperlink" Target="consultantplus://offline/ref=1A59180B994E7EC6E734D637CC967ABD24305EC49195D4F361F2FAC59D5FBF277413BF99879A4D1DAE61BB48700E891Dc7M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9:00Z</dcterms:created>
  <dc:creator>nv.simonova</dc:creator>
  <dc:description/>
  <cp:keywords/>
  <dc:language>en-US</dc:language>
  <cp:lastModifiedBy>Андреева Людмила Алексеевна</cp:lastModifiedBy>
  <cp:lastPrinted>2018-12-03T09:09:00Z</cp:lastPrinted>
  <dcterms:modified xsi:type="dcterms:W3CDTF">2018-12-04T12:45:00Z</dcterms:modified>
  <cp:revision>3</cp:revision>
  <dc:subject/>
  <dc:title/>
</cp:coreProperties>
</file>