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 города  Пскова  от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декабря 2014 г. №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Сроки реализации программы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будет осуществляться в течение 2015 - 2021 годов. Этапы реализации не выделяютс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521"/>
        <w:gridCol w:w="831"/>
        <w:gridCol w:w="782"/>
        <w:gridCol w:w="801"/>
        <w:gridCol w:w="804"/>
        <w:gridCol w:w="801"/>
        <w:gridCol w:w="810"/>
        <w:gridCol w:w="978"/>
        <w:gridCol w:w="85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0,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4,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,0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3,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3,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color w:val="000000"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0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7,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,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6,2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строку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зультате реализации муниципальной программы к 2021 году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и бытовых услуг безвозмездно (по ценам ниже рыночных) позволит сократить расходы инвалидов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5%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2145 человек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85 человек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 - не менее 23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жилой среды, административных зданий адаптированных для нужд инвалидов и других маломобильных групп населения (МГН) - не менее 4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) раздел  IV «Сроки и этапы реализации муниципальной программы»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IV. Сроки и этапы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течение 2015 - 2021 годов. Деление периода реализации подпрограммы на этапы не предусмотрено.»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созданию доступной среды и благоприятных условий жизни для инвалидов, улучшению качества жизни инвалидов и пожилых людей, укреплению их социальной защищенности, повышению уровня социального обслуживания, активному участию инвалидов и пожилых граждан в жизни общества, развитию их творческого и культурн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к концу 2021 года планируется достижение следующих результатов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оциальных и бытовых услуг безвозмездно (по ценам ниже рыночных) позволит сократить расходы инвалид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) составит не менее 95%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, составит не менее 9 - 12 человек ежегодн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2145 челове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85 человек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, не менее 23.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объектов жилой среды, административных зданий, адаптированных для нужд инвалидов и других маломобильных групп населения (МГН), - не менее 4.»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) слова «Отдельное мероприятие 1 включает в себя три меропри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оказание единовременной материальной помощи в связи с празднованием Дня Победы вдовам (вдовцам) погибших (умерших) инвалидов и участников Великой Отечественной войны, труженикам тыла, узник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оказание материальной помощи к Международному дню пожилых людей на ремонт жилого фонда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адресная доставка материальной помощи инвалидам Великой Отечественной войны, участникам Великой Отечественной войны, вдовам (вдовцам) погибших (умерших) инвалидов и участников Великой Отечественной войны, труженикам тыла, узникам, ветеранам Великой Отечественной войны из числа лиц, награжденных знаком «Жителю блокадного Ленинграда.» заменить слов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ое мероприятие 1 включает в себя четыр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единовременной материальной помощи в связи с празднованием Дня Победы вдовам (вдовцам) погибших (умерших) инвалидов и участников Великой Отечественной войны, труженикам тыла, узник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материальной помощи к Международному дню пожилых людей на ремонт жилого фонда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ная доставка материальной помощи инвалидам Великой Отечественной войны, участникам Великой Отечественной войны, вдовам (вдовцам) погибших (умерших) инвалидов и участников Великой Отечественной войны, труженикам тыла, узникам, ветеранам Великой Отечественной войны из числа лиц, награжденных знаком «Жителю блокадного Ленинград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азмещение информации о факте назначения материальной помощи, сроках и размере выплаты в «Единой государственной информационной системе социального обеспечения» (ЕГИССО) в соответствии с  постановлением Правительства Российской Федерации от 14 февраля 2017 года N 181 «О Единой государственной информационной системе социального обеспечения» и Статьей 5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ва «Сроки и этапы реализации отдельного мероприятия 1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0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6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5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01,7 тыс. руб.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роки и этапы реализации отдельного мероприятия 1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1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9,7</w:t>
            </w:r>
            <w:r>
              <w:rPr>
                <w:sz w:val="20"/>
              </w:rPr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75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4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28,1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093,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лова «Сроки и этапы реализации отдельного мероприятия 2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0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54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50,0 тыс. руб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роки и этапы реализации отдельного мероприятия 2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1 годах. Этапы реализации мероприятия не выделя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40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50,0 тыс. руб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лова 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осуществляется за счет средств бюджета города Пскова и областного бюджет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>раздел VII «Сведения о целевых индикаторах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VII. Сведения о целевых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тдельных категорий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: 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>. «Содействие социальной поддержке инвалидов, подопечных Общественной организации инвалидов г. Пскова Всероссийского общества инвалидов (ООИП ВО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46"/>
            <w:bookmarkEnd w:id="0"/>
            <w:r>
              <w:rPr>
                <w:sz w:val="20"/>
                <w:szCs w:val="20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овой поддержки Администрацией города деятельности структур ООИП ВО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улярной консультационной и организационной поддержки инвалидов в решении проблем обеспечения своей жизнедеятельности -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изированной информации на интерактивном сайте, способствующей информационной открытости, а также привлечению к деятельности ООИП ВОИ волонтеров и спонсоров -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от общего числа нуждающихся (обратившихся за помощью) подопечных ООИП, получивших социальное, информационное, консультативное, бытовое, культурно-досуговое и иное обслуживание (социальные и бытовые услуг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реализованных предложений СО НКО инвалидов города (ВОИ, ВОС и ВОГ) в формировании «безбарьерной» городск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01"/>
            <w:bookmarkEnd w:id="1"/>
            <w:r>
              <w:rPr>
                <w:sz w:val="20"/>
                <w:szCs w:val="20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погибших (умерших) инвалидов и участников Великой Отечественной войны, труженикам тыла, узника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– </w:t>
      </w:r>
      <w:r>
        <w:rPr>
          <w:sz w:val="28"/>
          <w:szCs w:val="28"/>
        </w:rPr>
        <w:t xml:space="preserve">48684,6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 xml:space="preserve">43760,4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- </w:t>
      </w:r>
      <w:r>
        <w:rPr>
          <w:sz w:val="28"/>
          <w:szCs w:val="28"/>
        </w:rPr>
        <w:t>4229,2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990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8000"/>
          <w:sz w:val="20"/>
          <w:szCs w:val="20"/>
          <w:lang w:eastAsia="en-US"/>
        </w:rPr>
      </w:pPr>
      <w:r>
        <w:rPr>
          <w:color w:val="008000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9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760"/>
        <w:gridCol w:w="1763"/>
        <w:gridCol w:w="1214"/>
        <w:gridCol w:w="1128"/>
        <w:gridCol w:w="992"/>
        <w:gridCol w:w="851"/>
        <w:gridCol w:w="850"/>
        <w:gridCol w:w="992"/>
        <w:gridCol w:w="851"/>
        <w:gridCol w:w="971"/>
        <w:gridCol w:w="971"/>
        <w:gridCol w:w="1744"/>
        <w:gridCol w:w="170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трех объектов жилой среды к специальным потребностя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спрепятственного доступа инвалидов и других маломобильных групп населения к объектам жилой среды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 xml:space="preserve">             А.Н. Братч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C7542P6N" TargetMode="External"/><Relationship Id="rId12" Type="http://schemas.openxmlformats.org/officeDocument/2006/relationships/hyperlink" Target="consultantplus://offline/ref=65ECCC2627B255DC775EB1ECB08E5579A6CDDFA7B13AB9497DC186C8E5204AB0A37FF63D3919EFE0799EA5A1aEM" TargetMode="External"/><Relationship Id="rId13" Type="http://schemas.openxmlformats.org/officeDocument/2006/relationships/hyperlink" Target="consultantplus://offline/ref=65ECCC2627B255DC775EB1ECB08E5579A6CDDFA7B13BB44C74C186C8E5204AB0AAa3M" TargetMode="External"/><Relationship Id="rId14" Type="http://schemas.openxmlformats.org/officeDocument/2006/relationships/hyperlink" Target="consultantplus://offline/ref=65ECCC2627B255DC775EB1ECB08E5579A6CDDFA7B13BB44C74C186C8E5204AB0AAa3M" TargetMode="External"/><Relationship Id="rId15" Type="http://schemas.openxmlformats.org/officeDocument/2006/relationships/hyperlink" Target="consultantplus://offline/ref=75AAA6BC569F11C09D9DAA5BD4B4E0B4666F21AD6CEA4815CF8D6A652E5045CC4BP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0:00Z</dcterms:created>
  <dc:creator>Рябова Жанна Алексеевна</dc:creator>
  <dc:description/>
  <cp:keywords/>
  <dc:language>en-US</dc:language>
  <cp:lastModifiedBy>Андреева Людмила Алексеевна</cp:lastModifiedBy>
  <cp:lastPrinted>2018-12-04T17:39:00Z</cp:lastPrinted>
  <dcterms:modified xsi:type="dcterms:W3CDTF">2018-12-12T08:51:00Z</dcterms:modified>
  <cp:revision>3</cp:revision>
  <dc:subject/>
  <dc:title>О внесении изменений в Постановление Администрации города Пскова от 09</dc:title>
</cp:coreProperties>
</file>