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7.12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7.12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Пскова от 09 октября 2017 г. № 1981 «Об утверждении Порядка проведения общественного обсуждения проекта муниципальной программы «Формирование современной городской среды муниципального образования «Город Псков» на 2018 - 2022 годы», Порядка и сроков представления, рассмотрения и оценки предложений заинтересованных лиц о включении дворовой территории многоквартирного дома в проект программы, Порядка и сроков представления, рассмотрения и оценки предложений заинтересованных лиц о включении общественной территории в проект программы, Положения об общественной комиссии по обсуждению проекта программы,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ект программы, а также осуществлению контроля за реализацией программы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благоустройства и улучшения внешнего облика муниципального образования «Город Псков»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0 февраля 2017 г. № 169 «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6 декабря 2017 г. № 1578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</w:t>
        <w:br/>
        <w:t xml:space="preserve">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е 4 «Положение об общественной комиссии по обсуждению проекта муниципальной программы «Формирование современной городской среды муниципального образования «Город Псков» на 2018 - 2022 годы»,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ект Программы, а также осуществлению контроля за реализацией Программы» к постановлению Администрации города Пскова от 09 октября 2017 г. № 1981 «Об утверждении Порядка проведения общественного обсуждения проекта муниципальной программы «Формирование современной городской среды муниципального образования «Город Псков» на 2018 - 2022 годы», Порядка и сроков представления, рассмотрения и оценки предложений заинтересованных лиц о включении дворовой территории многоквартирного дома в проект программы, Порядка и сроков представления, рассмотрения и оценки предложений заинтересованных лиц о включении общественной территории в проект программы, Положения об общественной комиссии по обсуждению проекта программы,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ект программы, а также осуществлению контроля за реализацией программы» внести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СНОВНЫЕ ЗАДАЧИ И ФУНКЦИИ КОМИССИИ», в пункт 2внести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1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принимает решение о сроках и порядке внесения изменений и дополнений в заявки на благоустройство дворовых территорий МКД и общественных территорий, которые были ранее отклонены или набрали малое количество балл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ами 13,14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) рассматривает и согласовывает предложения заинтересованных лиц о включении отдельных мероприятий благоустройства дворовых и общественных территорий в проект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4) осуществляет иные функции во исполнение возложенных на Комиссию основных задач».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города Пскова от 09 октября 2017 г. № 1981 «Об утверждении Порядка проведения общественного обсуждения проекта муниципальной программы «Формирование современной городской среды муниципального образования «Город Псков» на 2018 - 2022 годы», Порядка и сроков представления, рассмотрения и оценки предложений заинтересованных лиц о включении дворовой территории многоквартирного дома в проект программы, Порядка и сроков представления, рассмотрения и оценки предложений заинтересованных лиц о включении общественной территории в проект программы, Положения об общественной комиссии по обсуждению проекта программы,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ект программы, а также осуществлению контроля за реализацией программы» дополнить приложением 5:</w:t>
      </w:r>
    </w:p>
    <w:p>
      <w:pPr>
        <w:pStyle w:val="ConsPlusNormal"/>
        <w:spacing w:before="220" w:after="0"/>
        <w:ind w:firstLine="13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а Пскова</w:t>
      </w:r>
    </w:p>
    <w:p>
      <w:pPr>
        <w:pStyle w:val="Normal"/>
        <w:suppressAutoHyphens w:val="true"/>
        <w:spacing w:lineRule="auto" w:line="240" w:before="0" w:after="0"/>
        <w:ind w:left="283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№ 1981 от «09» октября 2017 г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</w:rPr>
        <w:t>Порядок и сроки предоставления, рассмотрения и</w:t>
        <w:br/>
        <w:t>согласования предложений заинтересованных лиц о включении отдельного мероприятия по благоустройству</w:t>
        <w:br/>
        <w:t>дворовой территории многоквартирного дома и общественной территории в проект муниципальной программы «Формирование современной городской среды муниципального образования «Город   Псков» на 2018-2022 годы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60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</w:rPr>
        <w:t>. 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 Настоящий</w:t>
        <w:tab/>
        <w:t>Порядок разработан в целях реализации в рамках муниципальной программы «Формирование современной городской среды муниципального образования «Город Псков» на 2018-2022 годы» (далее - Программа) отдельных мероприятий по благоустройству дворовой территории многоквартирного дома (далее - МКД) и общественной территории, предусмотренных Планом благоустройства города Пскова, утвержденным на текущий год решением Псковской городской Д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 Настоящий Порядок определяет условия для включения отдельного мероприятия по благоустройству дворовой территории многоквартирного дома (далее - МКД) и общественной территории муниципального образования «Город Псков» в проект Программы за счет средств бюджета муниципального образования «Город Псков» в размере, утверждаемом в соответствии со ст. 61 решения Псковской городской Думы от </w:t>
        <w:br/>
        <w:t>27 февраля 2013 г.  № 432 «Об утверждении положения о бюджетном процессе в муниципальном образовании «Город Псков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В настоящем Порядке к заявителям относятся депутаты Псковской городской Думы, граждане, проживающие на территории муниципального образования «Город Псков», представители органов местного самоуправления, политических партий и движений,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 Отдельное мероприятие по благоустройству дворовой территории МКД и общественной территории, расположенных на территории муниципального образования «Город Псков», подлежащее обязательной реализации в 2018-2022 году, включается в проект Программы по итогам рассмотрения предложений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5. Согласование включения отдельного мероприятия по благоустройству дворовой территории МКД и общественной территории в проект Программы осуществляется Комиссией в целях развития механизмов инициативного бюджетирования, повышения уровня благоустройства территорий муниципального образования «Город Псков».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</w:rPr>
        <w:t>Условия рассмотрения предложений заявителей о включении</w:t>
        <w:br/>
        <w:t>отдельного мероприятия по благоустройству</w:t>
        <w:br/>
        <w:t>дворовой территории МКД и общественной территории в проек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22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 Предложения о включении отдельного мероприятия по благоустройству дворовой территории МКД и общественной территории в проект Программы, подлежащего обязательной реализации в 2018-2022 году, подаются уполномоченными представителями заявителей на основании Плана благоустройства города Пскова, утвержденного на текущий год решением Псковской городской Ду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7. Предложение о включении в проект Программы отдельного мероприятия по благоустройству дворовой территории МКД составляется по форме согласно приложению 2 к настоящему положению, с учетом приведенных в нем усло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8. Предложение о включении в проект Программы отдельного мероприятия по благоустройству общественной территории составляется по форме согласно приложению 3 к настоящему положению, с учетом приведенных в нем усло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</w:rPr>
        <w:t>Порядок подачи документов, согласования предложений заявителей о включении отдельного мероприятия по благоустройству</w:t>
        <w:br/>
        <w:t>дворовой территории МКД и общественной территории в проект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22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9. Сроки приема и рассмотрения предложений о включении отдельного мероприятия по благоустройству дворовой территории МКД и общественной территории в проект Программы утверждаются Комиссией. По результатам заседания Комиссии составляется протокол, который подписывается членами комиссии и публикуется на официальном сайте в течение 5 рабочих дней со дня его принятия.</w:t>
      </w:r>
    </w:p>
    <w:p>
      <w:pPr>
        <w:pStyle w:val="Normal"/>
        <w:spacing w:lineRule="auto" w:line="240" w:before="0" w:after="0"/>
        <w:ind w:right="-22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0. Заявка предоставляется на бумажном носителе Комиссии в ходе заседания. Подача заявки осуществляется в сроки, установленные Комисс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11. Поступление заявки отражается в протоколе, оформляемом по итогам заседания. Вопрос о приеме (отклонении) заявки, поступившей после установленного срока, выносится на рассмотрение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2. После истечения срока подачи заявок, Комиссия на очередном заседании проводит проверку данных, предоставленных заявителями, путем рассмотрения предоставленного пакета документов, при необходимости выезжает на место, рассматривает заявки на соответствие требованиям, в части предоставления документов в объеме, указанном соответственно в приложениях 2, 3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13. Заявка подлежит отклонению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стоимость реализации предлагаемого мероприятия по благоустройству превышает объем финансирования, предусмотренный Планом благоустройства города Пско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не предоставлены в полном объеме документы, предусмотренные соответственно приложениями 2, 3 к настоящему полож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енадлежащим образом оформлены документы, предусмотренные соответственно приложениями 2, 3 к настоящему положению (не соблюдена их типовая форма, заполнены не все графы и строки, указаны не все реквизиты, предусмотренные формами документов, отсутствуют подписи и оттиски печатей (при наличии печати), не заверены копии документов, документы подписаны лицом, не наделенным правом подпис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14. Заявитель имеет право отозвать заявку либо направив письменное уведомление в адрес Председателя Комиссии, Заместителя Председателя или секретаря, либо путем заявления о данном намерении в ходе очередного заседания Комиссии, но не позднее установленного срока окончания подачи заявок.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right="-22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15. По итогам рассмотрения заявок Комиссия осуществляет формирование перечня согласованных заявок с указанием отдельных мероприятий по благоустройству дворовых территорий МКД и общественных территорий (поадресно), подлежащих реализации в текущем финансовом году, исходя из доведенных объемов финансирования.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right="-22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6. По результатам заседания Комиссии составляется протокол, который подписывается членами комиссии и публикуется на официальном сайте в течение 5 рабочих дней со дня его принятия. </w:t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Протокол является основанием для включения финансирования из бюджета муниципального образования «Город Псков» отдельных мероприятий по благоустройству дворовых территорий МКД и общественных территорий в проект Программы с последующим проведением тендерных процедур по выбору исполнителей работ по реализации отдельного мероприятия.</w:t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Администрации города Пскова в сети Интерне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Управления городского хозяйства Администрации города Пскова Баринова Н.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А.Н.Братчик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D4F24A362386B2008066DBD915D3EEC6CBCE69E31B2D1F365B996F54p5JEJ" TargetMode="External"/><Relationship Id="rId4" Type="http://schemas.openxmlformats.org/officeDocument/2006/relationships/hyperlink" Target="consultantplus://offline/ref=17D4F24A362386B2008066DBD915D3EEC6CBCC6DE11C2D1F365B996F545E6A3CD22B8F49EDB72676p0J2J" TargetMode="External"/><Relationship Id="rId5" Type="http://schemas.openxmlformats.org/officeDocument/2006/relationships/hyperlink" Target="consultantplus://offline/ref=17D4F24A362386B2008078D6CF798EE6C5C89764E61D264D6D04C2320357606Bp9J5J" TargetMode="External"/><Relationship Id="rId6" Type="http://schemas.openxmlformats.org/officeDocument/2006/relationships/hyperlink" Target="consultantplus://offline/ref=17D4F24A362386B2008078D6CF798EE6C5C89764E612204C6B04C2320357606B9564D60BA9BA2770038D4BpAJAJ" TargetMode="External"/><Relationship Id="rId7" Type="http://schemas.openxmlformats.org/officeDocument/2006/relationships/hyperlink" Target="consultantplus://offline/ref=17D4F24A362386B2008078D6CF798EE6C5C89764E612204C6B04C2320357606B9564D60BA9BA277002844BpAJC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9:00Z</dcterms:created>
  <dc:creator>User</dc:creator>
  <dc:description/>
  <cp:keywords/>
  <dc:language>en-US</dc:language>
  <cp:lastModifiedBy>Андреева Людмила Алексеевна</cp:lastModifiedBy>
  <cp:lastPrinted>2018-12-03T10:09:00Z</cp:lastPrinted>
  <dcterms:modified xsi:type="dcterms:W3CDTF">2018-12-10T13:38:00Z</dcterms:modified>
  <cp:revision>3</cp:revision>
  <dc:subject/>
  <dc:title/>
</cp:coreProperties>
</file>