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84" w:leader="none"/>
        </w:tabs>
        <w:ind w:right="4166" w:firstLine="4114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ЛАВА ГОРОДА ПСКОВА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Cs w:val="24"/>
        </w:rPr>
      </w:pPr>
      <w:r>
        <w:rPr>
          <w:szCs w:val="24"/>
        </w:rPr>
        <w:t>«28» ноября 2018 г.</w:t>
        <w:tab/>
        <w:t>№ 314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Главы города Пскова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281 от 29.10. 2018 года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О поощрении работников сельского хозяйства Псковской области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b/>
          <w:sz w:val="28"/>
          <w:szCs w:val="28"/>
        </w:rPr>
        <w:t xml:space="preserve">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обращения начальника Главного государственного управления сельского хозяйства и государственного технического надзора Псковской области Н.А.Романова № СХ-05/572 от 13.11.2018 в связи с допущенной технической ошибкой в ходатайстве о награждении Почетной грамотой Главы города Пскова, руководствуясь статьей 28 Устава муниципального образования «Город Псков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  </w:t>
      </w:r>
      <w:r>
        <w:rPr>
          <w:sz w:val="28"/>
          <w:szCs w:val="28"/>
        </w:rPr>
        <w:t>1. Внести следующие изменения в Постановление Главы города Пскова №281 от  29.10.2018 «О поощрении работников сельского хозяйства Псковской жизнеобеспечения»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пункте 1 слова «заместителя начальника  Главного государственного управления сельского хозяйства и государственного технического надзора Псковской области»  заменить на слова «заместителя начальника Главного государственного Управления сельского хозяйства и государственного технического надзора Псковской области - начальника отдела правового и кадрового обеспечения»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7405"/>
      </w:tblGrid>
      <w:tr>
        <w:trPr/>
        <w:tc>
          <w:tcPr>
            <w:tcW w:w="2165" w:type="dxa"/>
            <w:tcBorders/>
          </w:tcPr>
          <w:p>
            <w:pPr>
              <w:pStyle w:val="TextBody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05" w:type="dxa"/>
            <w:tcBorders/>
          </w:tcPr>
          <w:p>
            <w:pPr>
              <w:pStyle w:val="TextBody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3"/>
        <w:gridCol w:w="5187"/>
      </w:tblGrid>
      <w:tr>
        <w:trPr/>
        <w:tc>
          <w:tcPr>
            <w:tcW w:w="4383" w:type="dxa"/>
            <w:tcBorders/>
          </w:tcPr>
          <w:p>
            <w:pPr>
              <w:pStyle w:val="TextBody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орода Пскова</w:t>
            </w:r>
          </w:p>
        </w:tc>
        <w:tc>
          <w:tcPr>
            <w:tcW w:w="5187" w:type="dxa"/>
            <w:tcBorders/>
          </w:tcPr>
          <w:p>
            <w:pPr>
              <w:pStyle w:val="TextBody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Н. Цецерск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ahoma" w:hAnsi="Tahoma" w:cs="Tahoma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6:52:00Z</dcterms:created>
  <dc:creator>Nadegda</dc:creator>
  <dc:description/>
  <cp:keywords/>
  <dc:language>en-US</dc:language>
  <cp:lastModifiedBy>Ария А. Голубева</cp:lastModifiedBy>
  <cp:lastPrinted>2018-11-27T11:13:00Z</cp:lastPrinted>
  <dcterms:modified xsi:type="dcterms:W3CDTF">2018-11-29T11:33:00Z</dcterms:modified>
  <cp:revision>6</cp:revision>
  <dc:subject/>
  <dc:title> </dc:title>
</cp:coreProperties>
</file>